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4 1/2 Stat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ion, NC 2875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652-713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cDowell County JobLink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 South Main Street, Suite 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ion, NC 2875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659-600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est City Unity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20 Oak Street Box 84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est City, NC 2804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245-1223/568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cDowell Tech.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ute 1 Box 17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ion, NC 2875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652-602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For assistance with emergency shelter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cDowell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ion, NC 2875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652-3355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nd Up Homes for Yout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 Laurel Crossing D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98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ion, NC 2875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738-0818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x Offenders may be admitte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gh-risk group home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cDowell Mission Ministr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29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ion, NC 2875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689-398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cDowell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ion, NC 2875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652-335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 N. Grov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ite 9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ville, NC  28792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697-454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cDowell County Commun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rections Resource Cen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South Main Str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on, NC 2875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ne:  828-659-202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cDowell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652-544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cDowell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652-681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awba Valley Legal Services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rganton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437-828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MV Bldg. NC 26 S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ion, NC 2875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652-582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Regent Park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ville, NC 288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51-994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ion, NC 2875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652-472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  <w:sz w:val="28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cDowell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5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ion, NC 2875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652-712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sz w:val="20"/>
        </w:rPr>
        <w:t>www.commerce.state.nc.us/cmedis/outlook/MCDcp.pdf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4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 xml:space="preserve">     McDOWELL COUNTY</w:t>
      <w:tab/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merce.state.nc.us/cmedis/outlook/MCDcp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22:14:00Z</dcterms:created>
  <dc:creator>Debra A. Lester</dc:creator>
  <dc:description/>
  <dc:language>en-US</dc:language>
  <cp:lastModifiedBy>User</cp:lastModifiedBy>
  <cp:lastPrinted>2000-08-31T15:36:00Z</cp:lastPrinted>
  <dcterms:modified xsi:type="dcterms:W3CDTF">2005-12-28T22:15:00Z</dcterms:modified>
  <cp:revision>9</cp:revision>
  <dc:subject/>
  <dc:title>Employment Assistance and Job Training</dc:title>
</cp:coreProperties>
</file>