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 Hanover County JobLink Center/ 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17 Market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mington, NC 284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251-577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mington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6 Market Street, Suite A, Box 50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mington, NC 284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251-571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e Fear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1 North Front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mington, NC 284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251-51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mington Cape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763-909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ternative program of education for adults who want to earn a Bachelor of Arts or Science degree, offered by Shaw University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epping Stone Man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6 Walnut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mington, NC 284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762-174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mden Circl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58 Camde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mington, NC 284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763-448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shelter and food assistan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 men in recovery from substance addic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at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308 Market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mington, NC 285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763-927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Housing and/or Emergency Shelter </w:t>
            </w:r>
            <w:r>
              <w:rPr>
                <w:rFonts w:cs="Tahoma" w:ascii="Tahoma" w:hAnsi="Tahoma"/>
              </w:rPr>
              <w:t>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od Shepherd Ho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1 Martin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mington, NC 2840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Phone: 910-762-4424 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cue Miss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502 Castle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mington, NC 284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343-036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Lower Cape Fear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mington Housing Authori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24 S. 16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mington, NC 284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341-774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isis Li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5 Shipyard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mington, NC 284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392-7408 an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800-672-290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20 N. 2</w:t>
            </w:r>
            <w:r>
              <w:rPr>
                <w:rFonts w:cs="Tahoma" w:ascii="Tahoma" w:hAnsi="Tahoma"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</w:rPr>
              <w:t xml:space="preserve">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mington, NC 284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762-594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ther Hubbards Cupboar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14 Marstellar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mington, NC 284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251-146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. James Church Shelt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5 S. 3</w:t>
            </w:r>
            <w:r>
              <w:rPr>
                <w:rFonts w:cs="Tahoma" w:ascii="Tahoma" w:hAnsi="Tahoma"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</w:rPr>
              <w:t xml:space="preserve">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mington, NC 284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763-162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tion 8 Rental Assistan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24 S. 16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mington, NC 284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341-774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rcy Ho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1 Red Cross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mington, NC 284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343-07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Housing and/or Emergency Shelter </w:t>
            </w:r>
            <w:r>
              <w:rPr>
                <w:rFonts w:cs="Tahoma" w:ascii="Tahoma" w:hAnsi="Tahoma"/>
              </w:rPr>
              <w:t>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820 N. 2</w:t>
            </w:r>
            <w:r>
              <w:rPr>
                <w:rFonts w:cs="Tahoma" w:ascii="Tahoma" w:hAnsi="Tahoma"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</w:rPr>
              <w:t xml:space="preserve">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mington, NC 284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762-594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epping Stone Man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6 Walnut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mington, NC 284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762-174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 to men in recovery from substance abuse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mden Circl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58 Camde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mington, NC 284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763-448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at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308 Market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mington, NC 285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763-927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od Shepherd Ho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1 Martin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mington, NC 284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762-442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cue Miss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502 Castle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mington, NC 284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343-036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Lower Cape Fear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mington Housing Authori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24 S. 16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mington, NC 284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341-774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>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isis Li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5 Shipyard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mington, NC 284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392-7108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800-672-290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u w:val="single"/>
              </w:rPr>
            </w:pPr>
            <w:r>
              <w:rPr>
                <w:i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20 N. 2</w:t>
            </w:r>
            <w:r>
              <w:rPr>
                <w:rFonts w:cs="Tahoma" w:ascii="Tahoma" w:hAnsi="Tahoma"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</w:rPr>
              <w:t xml:space="preserve">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mington, NC 284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762-594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ther Hubbards Cupboar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14 Marstella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mington, NC 284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251-146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. James Church Shelt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5 S. 3</w:t>
            </w:r>
            <w:r>
              <w:rPr>
                <w:rFonts w:cs="Tahoma" w:ascii="Tahoma" w:hAnsi="Tahoma"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</w:rPr>
              <w:t xml:space="preserve">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mington, NC 284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763-162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tion 8 Rental Assistan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24 S. 16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mington, NC 284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341-774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rcy Ho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1 Red Cross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mington, NC 284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343-070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820 N. 2</w:t>
            </w:r>
            <w:r>
              <w:rPr>
                <w:rFonts w:cs="Tahoma" w:ascii="Tahoma" w:hAnsi="Tahoma"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</w:rPr>
              <w:t xml:space="preserve">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mington, NC 284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762-594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 Hanover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50 Greenfield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mington, NC 284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341-470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 Hanover County Community Action, Inc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507 N. 6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mington, NC 284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762-780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mington Housing Authori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8 South Front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mington, NC 284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341-321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matching individual development accounts and other self-sufficiency services to qualifying low-income families for training business capital, or home ownership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stic Violence Shelter and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155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mington, NC 284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343-070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1 Market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mington, NC 284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343-070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New Hanover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SC/Day Sentencing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1 Princess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mington, NC 284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762-533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s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 Hanover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251-64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 Hanover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343-650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 Hanover Hospita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131 S. 17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mington, NC 284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343-70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dical Servic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rthside Clini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25-A Oleander D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mington, NC 284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251-771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dical Servic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leston Outreach Healt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2 An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mington, NC 284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343-873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dical Servic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al Services of the Lower Cape Fea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ilmington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763-6207 or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>1-800-672-930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rth New Hanover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MV Bldg., US 17 N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ne Station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mington, NC 2840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350-200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uth New Hanover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90 B-5 Carolina Beach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mington, NC 284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251-5747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910-251-574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528 South 16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mington, NC 284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815-473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mington, NC 284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341-453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ew Hanover County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ard of Election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4 N. 3</w:t>
            </w:r>
            <w:r>
              <w:rPr>
                <w:rFonts w:cs="Tahoma" w:ascii="Tahoma" w:hAnsi="Tahoma"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</w:rPr>
              <w:t xml:space="preserve"> Street, Room 1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mington, NC 284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798-733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co.new-hanover.nc.us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ab/>
      <w:tab/>
      <w:tab/>
      <w:t xml:space="preserve">                       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8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 xml:space="preserve">         NEW HANOVER COUNTY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.new-hanover.nc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20:27:00Z</dcterms:created>
  <dc:creator>Debra A. Lester</dc:creator>
  <dc:description/>
  <dc:language>en-US</dc:language>
  <cp:lastModifiedBy>User</cp:lastModifiedBy>
  <cp:lastPrinted>2000-07-26T10:37:00Z</cp:lastPrinted>
  <dcterms:modified xsi:type="dcterms:W3CDTF">2005-12-28T22:13:00Z</dcterms:modified>
  <cp:revision>24</cp:revision>
  <dc:subject/>
  <dc:title>Employment Assistance and Job Training</dc:title>
</cp:coreProperties>
</file>