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tion and Referral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60-022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Durham Coun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5 S. Briggs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 277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60-6880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12 Western Park Pl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60-68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 Technical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7 Laws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 277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6-33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 Cap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2-949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ernative program of education for adults who want to earn a Bachelor of Arts or Science degree, offered by Shaw Universi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s Duk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2 Mangum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8-44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IDS Community Residenc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 Box 252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956-771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 Community Shelter for Hop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 277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8-259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Durham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 Willard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60-7100/72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 Rescue Missio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1 East Main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8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 27703-18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8-96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Kitche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 North Queen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 277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8-737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als on Wheel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6 N. Roxboro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220-44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330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0 N. Alston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 277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2-7842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919-688-730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using for New Hop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186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220-377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</w:t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2 Mangum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 277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8-44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esis Home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 N. Queen S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. O. Box 25426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 277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3-587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 Durh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2 Mangum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8-444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IDS Community Residen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52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956-790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Durham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 Willard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60-7100/72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 Rescue Missio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1 East Main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8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 27703-18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8-96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iangle Oxford House (Women)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 Cleveland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 277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Kitche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 North Queen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 277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8-737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als on Wheel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6 N. Roxboro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220-44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330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0 N. Alston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 277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2-7842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 xml:space="preserve"> 919-688-730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inity Street Facility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 Trinity Ave.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 277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ond Chance Hom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4 E. Club Blvd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 277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60-7100/72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esis Home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00 N. Queen S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. O. Box 25426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 277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3-587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 277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60-800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tion Breakthrough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4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8-8111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urham IDA Program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5 E. Chapel Hill St., Suite 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8-338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5 Chapel Hill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60-5423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Durham County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6 E. Ma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60-05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iangle Residential Options for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stance Abusers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0 Jame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 27707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19-10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ental Health/Substanc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urham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60-7100/72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Addiction and Crisis Intervention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60-76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 Carolina Legal Assistanc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8-6396</w:t>
              <w:tab/>
              <w:tab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 Durham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 S. Miami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60-6896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h Durham Coun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105 NC Hwy 54 W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mestead Mark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1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60-3378 or 560-337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ke Exit 276 off I-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4 Tower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(919) 541-544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Include: full printed name, social security number, date of birth, your full name signed, an address 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tal Records Offic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3 MS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leigh, NC 27699-19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919-733-352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er of Dee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ham, NC 277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919-560-7650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6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60-0700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durham.nc.us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8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  DURHAM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durham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4:11:00Z</dcterms:created>
  <dc:creator>Debra A. Lester</dc:creator>
  <dc:description/>
  <dc:language>en-US</dc:language>
  <cp:lastModifiedBy>NC-DOC</cp:lastModifiedBy>
  <dcterms:modified xsi:type="dcterms:W3CDTF">2006-02-23T20:18:00Z</dcterms:modified>
  <cp:revision>19</cp:revision>
  <dc:subject/>
  <dc:title>Employment Assistance and Job Training</dc:title>
</cp:coreProperties>
</file>