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lamance County Community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ces Agency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45 LaVista D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 27215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336-229-7031</w:t>
              <w:tab/>
              <w:tab/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mance County Joblink Center/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20 S. Meban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 272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570-68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lso known as th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urlington Job Servic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e - Alamance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ours: Monday - Frida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:30 AM - 5:00 PM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ocational Rehabilitation Office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15 Alamance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 272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570-685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mance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0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ham, NC  27253-80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578-200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 Literacy Grou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26-024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tutoring for adults need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learn to read and writ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 Person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hy Boyd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using Author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 N. Ireland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272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38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 27216-238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26-84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/Alam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using Authorit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09 E. Hill St., PO Box 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ham, NC  272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29-70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ham/Alam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lamance County Community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ces Agency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45 LaVista D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 27215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336-229-7031</w:t>
              <w:tab/>
              <w:tab/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ed in Burlington and offers a program for people with low incomes who want to improve their condi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mily Abuse Services of Alam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42 S. Lexington Ave.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26-598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food, clothing, emergency shelter and transitional train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sley Hall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dent Treatment Serv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 Hall Avenu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 2721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food, clothing a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shelt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ied Churches of Alamance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6 N. Fisher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58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272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29-088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Night Shelte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ents/Appointment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iedmont Rescue 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9 N. Meban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272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229-409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food, clothing and emergency shelt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oup Home Ralph Scot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0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8 Trad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272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227-101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food, clothing and emergency shelt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2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2 N. Anthony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272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227-552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food, clothing and emergency shelt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mance County Transportation System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46 Marti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272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222-056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for inform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day - Friday 6:00 AM -6:00 PM.  Limited  weekend and evening service available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iangle Transit Author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37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earch Triangle Park, NC 277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549-999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desharing Services and Vanpool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 the Piedmo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0 W. Trad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ston-Salem, NC 27102-251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1-800-588-778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ed in the Hampton D. Haith Administration Bld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lamance County Community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ces Agency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45 LaVista D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 27215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336-229-7031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ed in Burlington and offers a program for people with low incomes who want to improve their condi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 Women's Club Thrift Sho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7 S. Mai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272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26-258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mily Abuse Services of Alam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 S. Lexington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2721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336-226-598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food, clothing, emergency shelter and transitional hous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/>
              <w:t>Comments/Appointment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esidential Treatment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1 Hermitage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 272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438-203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food, clothing a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ied Churches of Alamance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58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 272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29-088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Night Shelter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iedmont Rescue Mission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519 N. Mebane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 272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29-409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food, clothing a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oup Home Ralph Scott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001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8 Trad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 272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27-101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food, clothing a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shelt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2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2 N. Anthony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272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227-552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food, clothing and emergency shelt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 xml:space="preserve">Division of Social Services:  Make an appointment to find out what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you might be eligible for.  Example:  food stamps, work first, energy assistance, other assistance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mance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4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19 N. Graham-Hopedale Road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ite 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 272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570-6532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mance Partnership for Childr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 S. Mai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272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513-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 xml:space="preserve">Alamance County has several libraries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he main branch i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ents/Appointments</w:t>
            </w:r>
          </w:p>
        </w:tc>
      </w:tr>
      <w:tr>
        <w:trPr/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 Memorial Library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2 S. Spring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 272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29-358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for hours of operation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mance County Tax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 West Elm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ham, NC  2725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Phone:  336-228-131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ed Wa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26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3 Hermitage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 27216-126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438-20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terans Service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7 Colleg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ham, NC  272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570-676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mance County YMC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6 S. Mai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 272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27-206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7 E. Maple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272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570-70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Alamance County TA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 S. Maple St., Suite 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ham, NC 272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513-437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sis Intervention/Suicide Preven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f Alamance County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513-444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ug and Alcohol Ab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lamance County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336-513-42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stic Violenc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mily Ab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 S. Lexington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1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 272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26-598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ents/Appointment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dential Treatment Services of Alam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1 Hermitage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4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27216-04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438-203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ug Additional Treatment Ct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 24hr. Help L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27-238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mance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9 N. Graham-Hopedale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 272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27-010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mance Cares</w:t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32 Ann Elizabeth D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272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538-811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n Door Clinic of Alamance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 N. Graham-Hopedale 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Burlington, NC 27217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570-98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ursdays 6:00-9:00 P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 xml:space="preserve">Legal Services is a statewide organization that offers leg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 State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llsborough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1-800-672-5834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919-732-813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5 Cedar Crest Dr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ham, NC  27253</w:t>
              <w:tab/>
              <w:tab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one:  336-570-6811 or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336-570-6812</w:t>
              <w:tab/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–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trHeight w:val="566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trHeight w:val="198" w:hRule="atLeast"/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0 S. Church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lington, NC  27215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21-8176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n Monday – Friday 9:00 AM - 4:00 PM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 (Mail Service Center)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33-3526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ham, NC  27253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Phone:  910-570-6565</w:t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 person.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mance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6 W. Elm St.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ham, NC  27253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570-6755</w:t>
              <w:tab/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Register at Division of Motor Vehicles or Employment Security Commission.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alamance-nc.com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8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 xml:space="preserve">                        ALAMANCE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amance-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8:31:00Z</dcterms:created>
  <dc:creator>Debra A. Lester</dc:creator>
  <dc:description/>
  <dc:language>en-US</dc:language>
  <cp:lastModifiedBy>NC-DOC</cp:lastModifiedBy>
  <cp:lastPrinted>2000-07-07T16:55:00Z</cp:lastPrinted>
  <dcterms:modified xsi:type="dcterms:W3CDTF">2006-03-20T19:58:00Z</dcterms:modified>
  <cp:revision>4</cp:revision>
  <dc:subject/>
  <dc:title>Employment Assistance and Job Training</dc:title>
</cp:coreProperties>
</file>