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wa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6-C N.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82-21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S. Griffin Street Suite 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7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of the Albemar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wan Coun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en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82-7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with low incomes find a job and a place to live.  Offers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1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82-46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with low incomes find a job and a place to live.  Offers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                       Offers emergency shelter and fo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30                                        assistan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82-46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with low incomes find a job and a place to live.  Offers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wa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82-74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with low incomes find a job and a place to live.  Offers food assista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Albemarle Regional Intermedi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ctions &amp; Enforcemen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 North Elliott Stree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1676 o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52-335-78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munity Corrections Offi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McPherson 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8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owan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5414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ach county in the State has a health department that offer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ow cost or free medical care to county residents who me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certain requirements.  To find out about services offered, ca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he number belo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wa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25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ealth, Legal and Financial Service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2 N.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82-8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Ric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8-1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 GED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4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70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919-733-06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trHeight w:val="638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-04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82-26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wa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823-4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chowcp.pdf</w:t>
      </w:r>
    </w:hyperlink>
    <w:r>
      <w:rPr/>
      <w:tab/>
      <w:tab/>
    </w:r>
    <w:r>
      <w:rPr>
        <w:rFonts w:cs="Tahoma" w:ascii="Tahoma" w:hAnsi="Tahoma"/>
        <w:sz w:val="20"/>
      </w:rPr>
      <w:tab/>
      <w:t xml:space="preserve">                          </w:t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CHOWA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Normal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chow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02:00Z</dcterms:created>
  <dc:creator>Debra A. Lester</dc:creator>
  <dc:description/>
  <dc:language>en-US</dc:language>
  <cp:lastModifiedBy>User</cp:lastModifiedBy>
  <dcterms:modified xsi:type="dcterms:W3CDTF">2006-03-20T20:34:00Z</dcterms:modified>
  <cp:revision>19</cp:revision>
  <dc:subject/>
  <dc:title>Employment Assistance and Job Training</dc:title>
</cp:coreProperties>
</file>