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y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esville, NC  2890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89-63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2 Andrew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74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5-D Ea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40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Regional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 Tunnel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82-298-89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-Count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0 East US Hwy 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68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 Square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s, NC  289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21-44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esville, NC 289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89-8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 Square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s, NC  289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21-447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esville, NC 289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89-8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y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esville, NC 289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89-630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 Square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s, NC 289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21-447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e of Economic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Hatche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5-353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 289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7-63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Clay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8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esville, NC 289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89-02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y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89-805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y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89-80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North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86-89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cue Squad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verside Circ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esville, NC 289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89-36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Wednesday &amp; Thursday; Wednesday 10:00 AM - 5:00 PM; Thursday 8:00 AM-4:00 PM; 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Westgate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39-26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esville, NC 289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389-6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y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esville, NC 289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89-68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claycp.pdf</w:t>
      </w:r>
    </w:hyperlink>
    <w:r>
      <w:rPr>
        <w:rFonts w:cs="Tahoma" w:ascii="Tahoma" w:hAnsi="Tahoma"/>
        <w:sz w:val="20"/>
      </w:rPr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  CLAY COUNTY</w:t>
    </w:r>
  </w:p>
  <w:p>
    <w:pPr>
      <w:pStyle w:val="Normal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  <w:p>
    <w:pPr>
      <w:pStyle w:val="Normal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clay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2:00:00Z</dcterms:created>
  <dc:creator>Debra A. Lester</dc:creator>
  <dc:description/>
  <dc:language>en-US</dc:language>
  <cp:lastModifiedBy>NC DOC</cp:lastModifiedBy>
  <dcterms:modified xsi:type="dcterms:W3CDTF">2005-12-29T13:05:00Z</dcterms:modified>
  <cp:revision>15</cp:revision>
  <dc:subject/>
  <dc:title>Employment Assistance and Job Training</dc:title>
</cp:coreProperties>
</file>