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Call for Hel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78-11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Cleveland Coun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4 E. Mari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by, NC  281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80-541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 Branch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8 N. Cleveland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gs Mountain, NC  280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39-019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eveland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 West Marion Street, Suite 31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by, NC 281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80-126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est City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0 Oak Street, Box 84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est City, NC  2804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245-1223/568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eveland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 South Post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by, NC  281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84-40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232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by, NC  2815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84-48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ing Hand Fund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335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gs Mountain, NC  280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39-725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764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by, NC  2815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82-037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ed Home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053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by, NC  2815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84-49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ed Wa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242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by, NC  2815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82-734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ed Wa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2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gs Mountain, NC  2815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34-033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ctim &amp; Community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by, NC  28151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84-8604</w:t>
              <w:tab/>
              <w:tab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232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by, NC  2815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84-484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ing Hand Fund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335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gs Mountain, NC  280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39-725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764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by, NC  2815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82-037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ed Home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053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by, NC  2815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84-49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ed Wa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242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by, NC  2815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82-734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ed Wa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2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ngs Mountain, NC  2815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734-033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ctim &amp; Community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by, NC  28151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84-8604</w:t>
              <w:tab/>
              <w:tab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 Make an appointment to find out what you might be eligible for.  Example: 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eveland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wer 90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by, NC 28150-90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87-066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65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stonia, NC 28053-165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4 W. Warre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by, NC  281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50-5488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Cleveland Coun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y Detention Cen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8 Gardner Str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11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by, NC 281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84-029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y Brea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58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by, NC 2815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abuse prevention service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eveland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84-64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0"/>
        <w:gridCol w:w="261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eveland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84-51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awba Valley Legal Services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ganton, NC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437-828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 US 74 Bypa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14 E. Dixon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by, NC 2815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80-5408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-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2 S. Lafayett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by, NC 281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80-620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by, NC 281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84-483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the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eveland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29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by, NC 28151-129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84-485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cleveland.nc.us</w:t>
      </w:r>
    </w:hyperlink>
    <w:r>
      <w:rPr>
        <w:rFonts w:cs="Tahoma" w:ascii="Tahoma" w:hAnsi="Tahoma"/>
        <w:sz w:val="20"/>
      </w:rPr>
      <w:t xml:space="preserve"> </w:t>
      <w:tab/>
      <w:tab/>
      <w:tab/>
      <w:t xml:space="preserve">   Cleveland</w:t>
      <w:tab/>
      <w:tab/>
      <w:tab/>
      <w:tab/>
      <w:t xml:space="preserve">            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6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 xml:space="preserve">     CLEVELAND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cleveland.nc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4:25:00Z</dcterms:created>
  <dc:creator>Debra A. Lester</dc:creator>
  <dc:description/>
  <dc:language>en-US</dc:language>
  <cp:lastModifiedBy>NC-DOC</cp:lastModifiedBy>
  <dcterms:modified xsi:type="dcterms:W3CDTF">2006-03-20T18:15:00Z</dcterms:modified>
  <cp:revision>20</cp:revision>
  <dc:subject/>
  <dc:title>Employment Assistance and Job Training</dc:title>
</cp:coreProperties>
</file>