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5 Wil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01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2-8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64 Chadbourne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7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 Unit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8 Memory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910-642-540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2-21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utheastern Community College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71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2-565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Shepherd Home Alcoholic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very Farm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ke Waccamaw, NC  28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6-35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08 N. Thompson St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0-6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0-12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 Mission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7 W. Commerce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27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Shepherd Home Alcohol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very Farm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ke Waccamaw, NC  28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6-35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8 N. Thompson St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0-6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0-12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 Mission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7 W. 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27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-03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28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1-397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 – Frida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15 AM – 5:30 PM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7-3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291-163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l Busines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aster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64 Chadbourn High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714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ies Firs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7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59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0-1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llotte, NC 284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5-341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olumbu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W. Smi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0-16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umbus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65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 Miller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0-66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640-10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N. Front St., Suite 10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3-6207 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-800-672-9304 (clients onl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910-343-8894</w:t>
            </w:r>
            <w:r>
              <w:rPr>
                <w:sz w:val="20"/>
              </w:rPr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lice Dept., East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or City, NC 284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53-44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on Wednesdays and Thursdays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7 Washing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42-20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ll Monday-Friday for hours of operation and required documentation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 South Le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71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rs:  9:00 AM – 4:00 PM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Washington St., Suite 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40-66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640-25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,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40-6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640-09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</w:rPr>
        <w:t>www.columbus.nc.us</w:t>
      </w:r>
    </w:hyperlink>
    <w:r>
      <w:rPr>
        <w:rFonts w:cs="Tahoma" w:ascii="Tahoma" w:hAnsi="Tahoma"/>
        <w:sz w:val="20"/>
      </w:rPr>
      <w:t xml:space="preserve"> </w:t>
      <w:tab/>
      <w:t xml:space="preserve">                                                                     </w:t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COLUMBUS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umbus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55:00Z</dcterms:created>
  <dc:creator>Debra A. Lester</dc:creator>
  <dc:description/>
  <dc:language>en-US</dc:language>
  <cp:lastModifiedBy>NC-DOC</cp:lastModifiedBy>
  <dcterms:modified xsi:type="dcterms:W3CDTF">2006-02-02T22:52:00Z</dcterms:modified>
  <cp:revision>19</cp:revision>
  <dc:subject/>
  <dc:title>Employment Assistance and Job Training</dc:title>
</cp:coreProperties>
</file>