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Simmon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14-48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 Unit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832 Neuse Blvd., Box 129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252-514-4727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 College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8-41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2 George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41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22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1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24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Information &amp; referrals to other agencies for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CS Homeles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75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3-18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on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2 George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41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22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1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24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information &amp; referrals to other agencies for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1-20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6-49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er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28-45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arolina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 Turn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04-39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1-20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6-4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raven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 New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6-49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7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ave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72-7544 or 1-877-996-3873</w:t>
            </w: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eferrals and first app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6-49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Aid of North Caro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Polloc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nningham Blvd. &amp; High Schoo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lock, NC 285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4-64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Tuesday-Thurs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10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14-47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17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37-17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6-66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25 per page – uncertified cop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10.00 per page – certified copies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ve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6 Crav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6-66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ravencounty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CRAVE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Normal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ven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5:00Z</dcterms:created>
  <dc:creator>Debra A. Lester</dc:creator>
  <dc:description/>
  <dc:language>en-US</dc:language>
  <cp:lastModifiedBy>User</cp:lastModifiedBy>
  <dcterms:modified xsi:type="dcterms:W3CDTF">2005-12-28T22:21:00Z</dcterms:modified>
  <cp:revision>8</cp:revision>
  <dc:subject/>
  <dc:title>Employment Assistance and Job Training</dc:title>
</cp:coreProperties>
</file>