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ess Information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772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Cumberland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4 Ray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1010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bs Line:  910-484-90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my 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ilding I-3571, Wing 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t Bragg, NC  283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36-1304 or 436-0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bs Line:  800-768-562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0-414 Ray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23-34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 Fairmont Cou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11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 Tech.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52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1 Hull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3-02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78-8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 Cap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w Univers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3-B Country Club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22-26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rnative program of education for adults who want to earn a Bachelor of Arts or Science degree, offered by Shaw Univers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County Action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O. Box 2009, 316 Gree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5-61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b Train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Fee Based but can be waived in some cas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sdom Keys Learning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5 Murchiso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0-03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s/classes offered, job development skills, character building, job referr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panic/Latino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2 Ha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21-149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es as a resource center for the Hispanic/Latino community of Cumberland County and surrounding coun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Employment Assistance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nd Job Training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County Association for Indian Peop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73 Downing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844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ployment counseling, classroom training, adult basic education classes, and assistance in locating sources for paying utility bills in the winter.  Operates a senior citizens center, day care center, and a housing locator service.  Offers rent assistance if eviction is threatene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igal Alternative Center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67 Slater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22-02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ention and intervention education for at risk youth and their parents including programs in entrepreneurship, employment readiness, basic typing, computer lab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less Coali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9 ½ Ramse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23-467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>Ashton W. Lilly &amp; Pat Reese H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>P. O. Box 64933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60 Wilkes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87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anatha Hous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8 Campbell Ave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86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ment of Soci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5 Ramse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23-15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 Dick Street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21-67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aritan’s Men’s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yrover-Reese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3 Quality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4-939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yrover-Reese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64933, 416 Wilkes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87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ie Avenu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4 Roxi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4-12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fford Christian Center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27 Cliffdale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64-491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910-867-8736 als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 West 910-864-770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dman Recover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dman, NC 283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22-19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 E. Russell Street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81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Or   910-485-8026 (shelter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rary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/o Cumberland County Soci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4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25-22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 for teen boys 13 – 16 years of a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 Maiden Lan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117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 Urban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1 Whitfield Street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holic Social Ministrie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12 Ft. Bragg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24-20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ms House Outreach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12 W. Patter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pe Mills, NC 2834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25-09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y Rescue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 N. Cool Spring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23-04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less shelter for working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Inter-Fai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spitality Networ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26-2454 ext. 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shelter for families in local church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’s Shelter for Wom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3 Hawley L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069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shelter for women/may take childr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pe Harb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93 Black &amp; Decker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24-88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epts recovering  male alcoholics and addic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Directions Transitional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43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21-679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nsitional housing for women, 6 month </w:t>
            </w:r>
            <w:r>
              <w:rPr>
                <w:rFonts w:cs="Tahoma" w:ascii="Tahoma" w:hAnsi="Tahoma"/>
                <w:sz w:val="20"/>
                <w:u w:val="single"/>
              </w:rPr>
              <w:t>minimum</w:t>
            </w:r>
            <w:r>
              <w:rPr>
                <w:rFonts w:cs="Tahoma" w:ascii="Tahoma" w:hAnsi="Tahoma"/>
                <w:sz w:val="20"/>
              </w:rPr>
              <w:t xml:space="preserve"> length of st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Income Bas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ck’s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8-43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nsitional housing for me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Step Progr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$75.00 Deposit &amp; $75.00 weekly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ve the Children – House of Refu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 Sam Cameron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81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tor’s Office:  910-486-005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rth preparation and shelter for pregnant women and teens who have consent of parent or guardia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Religious based birth preparat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(No fee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sa’s House of C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8-879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ition housing for dual diagnosis/HIV/mental illness/substance abus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epts men and wo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$450.00 per month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– Eld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14 Cypress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25-82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limited length of stay but must be clean and so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for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$100 entry.  $75 weekly thereaf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– Haymo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2 Arsenal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21-74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nlimited length of stay but must be clean and sobe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for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$100 entry.  $75 weekly thereaf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Sandlewoo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11 Spruc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24-9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limited length of stay but must be clean and so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for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$100 entry.  $75 weekly thereaf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Stedm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5 Morganto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22-19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limited length of stay but must be clean and so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for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$100 entry.  $75 weekly thereaf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– Lyo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 Myrove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33-91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limited length of stay but must be clean and so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for wo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$100 entry.  $75 weekly thereaf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County Association for Indian Peop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73 Downing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844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ployment counseling, classroom training, adult basic education classes, and assistance in locating sources for paying utility bills in the winter.  Operates a senior citizens center, day care center, and a housing locator service.  Offers rent assistance if eviction is threatene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hton W. Lilly &amp; Pat Reese H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O. Box 6493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6 Wilkes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87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anatha Hous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8 Campbell Ave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86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ment of Soci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5 Ramse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23-15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 Dick Street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39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Transportation, Food and Clothing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yrover-Reese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3 Quality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4-939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yrover-Reese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64933, 413 Wilkes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87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ie Ave. Center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4 Roxie Ave.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4-12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fford Christian Center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27 Cliffdale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64-491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910-867-8736 als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 West 910-864-770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dman Recover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dman, NC  283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22-19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Stedm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5 Morganto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22-19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limited length of stay but must be clean and so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for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$100 entry, $75.00 weekly thereaf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– Eld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14 Cypress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25-82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limited length of stay but must be clean and so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for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$100 entry, $75.00 weekly thereaf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– Haymo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2 Arsenal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21-74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limited length of stay but must be clean and so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for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$100 entry, $75.00 weekly thereaf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Sandlewoo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11 Spruc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24-9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limited length of stay but must be clean and so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helter for men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$100 entry, $75.00 weekly thereaf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– Lyo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 Myrove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33-91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limited length of stay but must be clean and so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for wo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$100 entry, $75.00 weekly thereaf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 E. Russel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81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r  910-485-8026 (shelter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eastAsia="Tahoma" w:cs="Tahoma" w:ascii="Tahoma" w:hAnsi="Tahoma"/>
                <w:i/>
                <w:sz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rary Shelter c/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County Soci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4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25-22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 for teen boys 13 – 16 years of a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eastAsia="Tahoma" w:cs="Tahoma" w:ascii="Tahoma" w:hAnsi="Tahoma"/>
                <w:i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Transportation, Food and Clothing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3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117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 Urban Ministry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71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2-117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holic Social Ministries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712 Ft. Bragg Road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24-20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re – Heart of Carolin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6 Deep Creek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5-69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rchase a share basket valued at $25 - $30 for $15.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hours of oper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tion Blessing of Fayetteville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7 Ramse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111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4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23-15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628"/>
        <w:gridCol w:w="2628"/>
        <w:gridCol w:w="702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0-414 Ray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1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Bradford Avenue &amp; 711 Executive Pla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23-0601</w:t>
            </w:r>
            <w:r>
              <w:rPr>
                <w:sz w:val="20"/>
              </w:rPr>
              <w:tab/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DOMESTIC VIOLE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4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77-25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isis Line:  910-677-2532</w:t>
            </w:r>
            <w:r>
              <w:rPr>
                <w:rFonts w:cs="Tahoma" w:ascii="Tahoma" w:hAnsi="Tahoma"/>
                <w:sz w:val="20"/>
              </w:rPr>
              <w:tab/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-hour crisis line, crisis counseling, Batterers’ Treatment Programs, Support groups for women and childr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with no fe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um length of shelter stay is 30 day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  CRISIS HELP 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isis Line:  910-485-4134</w:t>
            </w:r>
            <w:r>
              <w:rPr>
                <w:rFonts w:cs="Tahoma" w:ascii="Tahoma" w:hAnsi="Tahoma"/>
                <w:sz w:val="20"/>
              </w:rPr>
              <w:tab/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intervention programs, 24-hour crisis line, information &amp; referral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ie Ave.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4 Roxie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4-121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e Crisis Volunteers of Cumberlan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3 Morganto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5-727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cohol &amp; Addiction Ab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64-2880</w:t>
              <w:tab/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 hour helpline and treatment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mans United Giving Greater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HUGG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 Moor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0734</w:t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a resource and activity center for people who are HIV positive.  Provides support in the form of group counseling, arts and crafts classes, and leisure activitie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igal Alternative Center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67 Slater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22-023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ention and intervention education for at risk youth and their par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ces include anger management, character building, artistic expression, family drug awareness, family interagency network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ach county in the State has a health department that offer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ow cost or free medical care to county residents who me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certain requirements.  To find out about services offered, cal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he number below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7 Fountainhead L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910-433-36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e River Legal Service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brok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1-800-554-785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910-521-2831</w:t>
            </w:r>
            <w:r>
              <w:rPr>
                <w:sz w:val="20"/>
              </w:rPr>
              <w:tab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County Legal Ai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26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 Gillespi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04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free legal assistance in civil matters to low income individuals.  Clients must meet an income requirement.  Areas of service include:  disability, domestic violence, Workers Compensation and public assistance programs, wills, elder law, and tenant/landlord issue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Care Clin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9 Robe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5-055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ree medical care.  Must meet income requirements.  Call for hours of oper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tter Health of Cumberlan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2 Bragg Boulev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3-753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financial assistance for prescription medications, vision exams/eyeglasses, liquid nutrition products, emergency dental extractions, orthotics &amp; prosthetics, medical supplies, medical equipment, medical equipment available free of charge for up to six months, plus information &amp; referral service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Must be a Cumberland County Resident.  Must meet income requirements.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Community Action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0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6 Gree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5-613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umer Credit Counseling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"/>
        <w:gridCol w:w="324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 Cumberland County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MV Bldg., 2439 Gillespie St.</w:t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6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13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 Cumberland County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ffdale Plaza, Suite 102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00 Cliffdale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1230 or 486-17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x and Randolph Sts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dg. 8T-210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t Bragg, NC  28307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36-52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 Lam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486-50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d address to send GED information to; and if possible,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County Court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78-7775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ay be obtained by mail or in person.  Official application and fee required.  </w:t>
            </w:r>
            <w:r>
              <w:rPr>
                <w:rFonts w:cs="Tahoma" w:ascii="Tahoma" w:hAnsi="Tahoma"/>
                <w:sz w:val="20"/>
              </w:rPr>
              <w:t>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berland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8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78-7733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cumberland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3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>CUMBERLAND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cumberland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9:45:00Z</dcterms:created>
  <dc:creator>Debra A. Lester</dc:creator>
  <dc:description/>
  <dc:language>en-US</dc:language>
  <cp:lastModifiedBy>User</cp:lastModifiedBy>
  <cp:lastPrinted>2005-12-27T13:40:00Z</cp:lastPrinted>
  <dcterms:modified xsi:type="dcterms:W3CDTF">2005-12-29T19:35:00Z</dcterms:modified>
  <cp:revision>47</cp:revision>
  <dc:subject/>
  <dc:title>Employment Assistance and Job Training</dc:title>
</cp:coreProperties>
</file>