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h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4 First Avenue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ylorsville, NC  2868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32-46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60 Highway 70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ton, NC 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4-56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es Alamance and Catawb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5 Seventh Avenue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28-2331/46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0 Highway 70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27-7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 Liedou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ylorsville, NC  286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32-22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Crisis Center                         Operates a thrift store for “get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 Fifth Ave. SW                               started” – food and clothin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ylorsville, NC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32-0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what you might be eligible for.  Example:  food stamps, wo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xander County D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34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ylorsville, NC  286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32-10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sues food stamps to tho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ed for work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Iredell Area Credit Un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 West Ban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7-652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business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Piedmont Council of Govern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22-91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2 Radio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9-93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lexander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yton Office Build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First Street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ylorsville, NC 286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32-21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xander County 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6 First Ave.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ylorsville, NC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66-329-4968 (toll free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individual and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seling; fee based on abil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pay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trHeight w:val="989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xander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2 First Ave.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ylorsville, NC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32-97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variety of free or low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 health service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Legal Services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7-82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DM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90 NC Hwy. 90 E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ylorsville, NC  28681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632-1159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2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. Place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 286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Phone:  828-328-47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 (Mail Service Center)</w:t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ylorsville, NC  2868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32-3152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VOTER REGISTRATION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xander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 Liledown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ylorsville, NC  28681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Phone:  828-632-299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ng “citizenship restored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 from Clerk of Cou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alexander.nc.us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 xml:space="preserve">      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ALEXANDER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firstLine="720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ind w:firstLine="72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alexander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54:00Z</dcterms:created>
  <dc:creator>Debra A. Lester</dc:creator>
  <dc:description/>
  <dc:language>en-US</dc:language>
  <cp:lastModifiedBy>NC-DOC</cp:lastModifiedBy>
  <cp:lastPrinted>2002-01-09T13:04:00Z</cp:lastPrinted>
  <dcterms:modified xsi:type="dcterms:W3CDTF">2006-03-20T20:03:00Z</dcterms:modified>
  <cp:revision>23</cp:revision>
  <dc:subject/>
  <dc:title>Employment Assistance and Job Training</dc:title>
</cp:coreProperties>
</file>