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Whitehea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9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arta, NC  286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72-547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eghany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48 S. Main Street, Suite 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arta, NC  286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72-96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kler Creek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x 10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65-539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 Community Colleg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eghany Camp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8 S. Mai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arta, NC 286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72-50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 Ridge Opportun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9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 28645-19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38-6255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704-754-908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is a community action agency that helps low-income families and individual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 Ridge Opportun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9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 28645-19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38-6255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704-754-908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is a community action agency that helps low-income families and individual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eghany Lod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way 21 Sou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arta, NC  286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72-266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eghany Lodge (Women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t. 4, Box 3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arta, NC  286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72-266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trHeight w:val="1268" w:hRule="atLeast"/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 Mission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6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el Springs, NC  286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59-224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way 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arta, NC  286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72-567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 Mission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6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el Springs, NC  286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59-224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way 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arta, NC  286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72-567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 Make an appointment to find out what you might be eligible for.  Example:  food stamps, work first, 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eghany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4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arta, NC  2867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72-241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 Ridge Opportun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x 86 Sparta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Wilkesboro, NC 286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67-717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west Regional Housing Author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NRH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5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828-264-668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h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3 A Long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amrock Squa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fferson, NC  286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46-684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Alleghany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River Mental Health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arta, NC 286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72-800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leghany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72-4095</w:t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eghany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72-56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the Blue Rid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264-56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Alleghany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arta, NC  28675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72-6442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Wednesday and Thurs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7 W.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101 Federal Build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boro, NC  286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67-85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Include: full printed name, social security number, date of birth, your full name signed, an address 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3-3526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arta, NC  28675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72-4342</w:t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 person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</w:rPr>
              <w:t>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eghany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5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arta, NC  28675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72-455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sparta-nc.com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 xml:space="preserve">              ALLEGHANY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arta-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5:29:00Z</dcterms:created>
  <dc:creator>Debra A. Lester</dc:creator>
  <dc:description/>
  <dc:language>en-US</dc:language>
  <cp:lastModifiedBy>NC DOC</cp:lastModifiedBy>
  <cp:lastPrinted>2002-01-09T13:19:00Z</cp:lastPrinted>
  <dcterms:modified xsi:type="dcterms:W3CDTF">2006-03-20T20:07:00Z</dcterms:modified>
  <cp:revision>23</cp:revision>
  <dc:subject/>
  <dc:title>Employment Assistance and Job Training</dc:title>
</cp:coreProperties>
</file>