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o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 West W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 281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65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Blak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, NC  28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5-15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uth Piedmont Community College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ton, NC  281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72-76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so serves Union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on County Literacy Council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216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704-272-76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more inform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Ministry of Ans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24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more detai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5161</w:t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offers people with low income a chance to improve their situ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Ministry of Ans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24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detai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 N. Washingt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 281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935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47-56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 N. Gr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281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4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n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 N. Gr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281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23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son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6588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51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1-800-672-583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919-732-81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Hwy. 74 W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 2817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5534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3 E. Broad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ingham, NC  283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95-909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d address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 (Mail Service Center)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 2817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3212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on County Board of Election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68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desboro, NC  2817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4-3072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co.anson.nc.us</w:t>
      </w:r>
    </w:hyperlink>
    <w:r>
      <w:rPr>
        <w:rFonts w:cs="Tahoma" w:ascii="Tahoma" w:hAnsi="Tahoma"/>
        <w:sz w:val="20"/>
      </w:rPr>
      <w:t xml:space="preserve">        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ANSON COUNTY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anson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11:00Z</dcterms:created>
  <dc:creator>Debra A. Lester</dc:creator>
  <dc:description/>
  <dc:language>en-US</dc:language>
  <cp:lastModifiedBy>NC-DOC</cp:lastModifiedBy>
  <cp:lastPrinted>2000-06-28T12:21:00Z</cp:lastPrinted>
  <dcterms:modified xsi:type="dcterms:W3CDTF">2006-03-20T20:10:00Z</dcterms:modified>
  <cp:revision>18</cp:revision>
  <dc:subject/>
  <dc:title>Employment Assistance and Job Training</dc:title>
</cp:coreProperties>
</file>