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0A McConnel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ferson, NC  286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336-982-4212 (ESC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336-982-5627 (JobLink Ctr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kler Creek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x 10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65-539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 Community Colleg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boro, NC  286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838-61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 Ridge Opportun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9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 28645-19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38-6255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704-754-908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is a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ency that helps low-income families and individual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"/>
        <w:gridCol w:w="3150"/>
        <w:gridCol w:w="2628"/>
        <w:gridCol w:w="90"/>
      </w:tblGrid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 Ridge Opportun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9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 28645-19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38-6255 o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704-754-908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is a community action agency that helps low-income families and individuals.</w:t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5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Communication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95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ferson, NC  28640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19-260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33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ferson, NC  286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19-25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240"/>
        <w:gridCol w:w="271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Communication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95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ferson, NC  28640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19-2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helter and food assistance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 Government Circle, Suite 24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Jefferson, NC  286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19-25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i w:val="false"/>
                <w:i w:val="false"/>
                <w:sz w:val="20"/>
                <w:u w:val="none"/>
              </w:rPr>
            </w:pPr>
            <w:r>
              <w:rPr>
                <w:rFonts w:cs="Tahoma"/>
                <w:i w:val="false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 Government Circle, Suite 14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ferson, NC  286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19-252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 Ridge Opportun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x 82 Sparta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Wilkesboro, NC 286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67-717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west Regional Housing Authority (NRH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5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64-668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 Government Circle, Suite 35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ferson, NC  286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6-33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Ash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River Behavioral Health Ca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4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 Jefferson, NC 2869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6-384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6-4542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6-944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the Blue Rid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64-56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ld Hospital Bldg., McConnell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ferson, NC 286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46-50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-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7 W.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101 Federal Build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boro, NC 286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67-85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903 MS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ferson, NC 286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19-25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May be obtained by mail or in person.  Official application and fee required.  </w:t>
            </w:r>
            <w:r>
              <w:rPr>
                <w:rFonts w:cs="Tahoma" w:ascii="Tahoma" w:hAnsi="Tahoma"/>
                <w:sz w:val="20"/>
              </w:rPr>
              <w:t>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ferson, NC 286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19-257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ashechamber.com</w:t>
      </w:r>
    </w:hyperlink>
    <w:r>
      <w:rPr>
        <w:rFonts w:cs="Tahoma" w:ascii="Tahoma" w:hAnsi="Tahoma"/>
        <w:sz w:val="20"/>
      </w:rPr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 xml:space="preserve">  </w:t>
      <w:tab/>
      <w:tab/>
      <w:t xml:space="preserve">                ASHE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hechamb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8:33:00Z</dcterms:created>
  <dc:creator>Debra A. Lester</dc:creator>
  <dc:description/>
  <dc:language>en-US</dc:language>
  <cp:lastModifiedBy>NC-DOC</cp:lastModifiedBy>
  <cp:lastPrinted>2000-07-10T09:15:00Z</cp:lastPrinted>
  <dcterms:modified xsi:type="dcterms:W3CDTF">2006-03-20T20:14:00Z</dcterms:modified>
  <cp:revision>25</cp:revision>
  <dc:subject/>
  <dc:title>Employment Assistance and Job Training</dc:title>
</cp:coreProperties>
</file>