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y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Service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 Linvell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wland, NC  28657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7-72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Boo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pruce Pine NC - 704-765-7376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 Winkler Creek Road, Suite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828-265-5396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lan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uce Pine, NC  287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65-73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 Community Action Program 152 Southgate Drive S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offers peop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h low incomes a chance to improve their condi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 Community Action Program 152 Southgate Drive S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offers peop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h low incomes a chance to improve their condi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s Rack Emergency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509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assistance to people in need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 Box 58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 286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82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s Rack Emergency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509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assistance to people in need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 Box 58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 286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82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 286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823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west Regional Housing Authority 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66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Brid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9-97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ver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6 Cranberr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286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92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very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5889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yCa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92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y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60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of NC – Boon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5640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Cranberry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 28657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8284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Wednesday – Friday for hours of operation and required documentatio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Ave.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8-47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 2865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826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 person</w:t>
            </w:r>
            <w:r>
              <w:rPr>
                <w:rFonts w:cs="Tahoma" w:ascii="Tahoma" w:hAnsi="Tahoma"/>
                <w:sz w:val="20"/>
              </w:rPr>
              <w:t xml:space="preserve">. 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y County Board of Elections</w:t>
              <w:tab/>
              <w:t>PO Box 1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land, NC  2865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3-8282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banner-elk.com/countown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AVERY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ner-elk.com/countow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42:00Z</dcterms:created>
  <dc:creator>Debra A. Lester</dc:creator>
  <dc:description/>
  <dc:language>en-US</dc:language>
  <cp:lastModifiedBy>NC-DOC</cp:lastModifiedBy>
  <cp:lastPrinted>2000-06-28T14:59:00Z</cp:lastPrinted>
  <dcterms:modified xsi:type="dcterms:W3CDTF">2006-03-20T15:15:00Z</dcterms:modified>
  <cp:revision>22</cp:revision>
  <dc:subject/>
  <dc:title>Employment Assistance and Job Training</dc:title>
</cp:coreProperties>
</file>