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2 W. Third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shington, NC  2788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946-214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aufort County Joblink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d East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78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85 Johns Small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shington, NC  2788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946-311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  <w:tab/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shington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4 Washington Plaz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shington, NC  2788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946-005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aufort County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069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shington, NC  2788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946-619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so serves Hyde, Tyrrell and Washington Counti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aufort County Community Ac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9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shington, NC  2788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946-0016</w:t>
              <w:tab/>
              <w:tab/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lps low-income families improve their condition.  Call for more informa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aufort County Community Ac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9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shington, NC  2788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946-0016</w:t>
              <w:tab/>
              <w:tab/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lps low-income families improve their condition.  Offers emergency shelter and food assistance.  Call for more informa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 of Beaufort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946-2523</w:t>
              <w:tab/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vides emergency assistance to people in Beaufort County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Action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907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shington, NC  2788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946-001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Housing and/or Emergency Shelter </w:t>
            </w:r>
            <w:r>
              <w:rPr>
                <w:rFonts w:cs="Tahoma" w:ascii="Tahoma" w:hAnsi="Tahoma"/>
              </w:rPr>
              <w:t>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ion Shelter and Kitchen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14 W. 4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Street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shington, NC  2788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946-166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877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shington, NC  2788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946-252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ergency Management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24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shington, NC  2788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946-204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agles Wings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ristian Love in Action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975-1138</w:t>
              <w:tab/>
              <w:tab/>
              <w:tab/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un by people in the area who want to help those who can’t afford everyday necessities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for more inform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e Sheperds Staff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943-2932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un by people in the area who want to help those who can’t afford everyday necessities.  Call for more information.</w:t>
              <w:tab/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Action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907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shington, NC  2788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946-001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ion Shelter and Kitchen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14 W. 4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Street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shington, NC  2788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946-166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877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shington, NC  2788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946-252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ergency Management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24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shington, NC  2788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946-204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Division of Social Services:  Make an appointment to find out what you might be eligible for.  Example: 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aufort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35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shington, NC  2788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975-5500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tin County Community Ac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8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liamston, NC 2789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792-7111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tropolitan Communi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velopment CU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7 North Market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shington, NC 2788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946-112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matching individual development accounts and other self-sufficiency services to qualifying low-income families for training, business capital, or home ownership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6 Stewart Parkwa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shington, NC 2788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946-5199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JPP/Beaufort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.T.O.P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137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shington, NC 2788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946-654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eaufort County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946-8061</w:t>
              <w:tab/>
              <w:tab/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aufort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946-190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 xml:space="preserve">Legal Services is a statewide organization that offers legal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assistance to people in North Carolina.  Please call numb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below for more information:</w:t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mlico Sound Legal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 Bern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637-9502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1-800-672-8213</w:t>
              <w:tab/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40"/>
        <w:gridCol w:w="2790"/>
        <w:gridCol w:w="2628"/>
      </w:tblGrid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mportant Documents</w:t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 For Driver License Information, See Important Documents Sec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MV Bldg., Hwy. 17 N.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shington, NC  27889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946-3995</w:t>
              <w:tab/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– Fri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bile Service Center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nicipal Bldg. East Main St.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lhaven, NC  27810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943-6435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</w:rPr>
              <w:t xml:space="preserve"> Monday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9:00 AM – 4:30 PM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ahead for required documenta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719 West 15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shington, NC  27889-991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946-0117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Include: full printed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mportant Documents</w:t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903 MS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733-3526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ab/>
              <w:tab/>
              <w:t xml:space="preserve">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shington, NC  27889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946-2323</w:t>
              <w:tab/>
              <w:tab/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</w:t>
            </w:r>
            <w:r>
              <w:rPr>
                <w:rFonts w:cs="Tahoma" w:ascii="Tahoma" w:hAnsi="Tahoma"/>
                <w:sz w:val="20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</w:rPr>
              <w:t>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ncertified copies may be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1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aufort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016</w:t>
              <w:tab/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shington, NC  27889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946-2321</w:t>
              <w:tab/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co.beaufort.nc.us</w:t>
      </w:r>
    </w:hyperlink>
    <w:r>
      <w:rPr>
        <w:rFonts w:cs="Tahoma" w:ascii="Tahoma" w:hAnsi="Tahoma"/>
        <w:sz w:val="20"/>
      </w:rPr>
      <w:t xml:space="preserve"> </w:t>
      <w:tab/>
      <w:tab/>
      <w:tab/>
      <w:tab/>
      <w:tab/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6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JOBSTART COUNTY RESOURCE GUIDE    </w:t>
      <w:tab/>
      <w:tab/>
      <w:tab/>
      <w:t xml:space="preserve">      BEAUFORT COUNTY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  <w:i/>
        <w:u w:val="single"/>
      </w:rPr>
      <w:t>NORTH CAROLINA CARE-LINE  1-800-662-7030</w:t>
    </w:r>
  </w:p>
  <w:p>
    <w:pPr>
      <w:pStyle w:val="Normal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This is a number that you can call to find out about community resources all over North Carolin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i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.beaufort.nc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3:35:00Z</dcterms:created>
  <dc:creator>Debra A. Lester</dc:creator>
  <dc:description/>
  <dc:language>en-US</dc:language>
  <cp:lastModifiedBy>User</cp:lastModifiedBy>
  <dcterms:modified xsi:type="dcterms:W3CDTF">2005-12-29T18:34:00Z</dcterms:modified>
  <cp:revision>22</cp:revision>
  <dc:subject/>
  <dc:title>Employment Assistance and Job Training</dc:title>
</cp:coreProperties>
</file>