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2-78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ti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1 South Ki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56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1 Kehukee Par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2-15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ships of Indian Woods, Merry Hi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anoke-Chowan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Community Colleg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 27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2-59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ships of Colerain, Mitchells, Roxobel, Snakebite, Whites, and Woodvil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 Cape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32-5336</w:t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</w:p>
        </w:tc>
      </w:tr>
      <w:tr>
        <w:trPr>
          <w:trHeight w:val="99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40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40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ti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532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E. Granvil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4077</w:t>
              <w:tab/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Berti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279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25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Tahoma"/>
                <w:b/>
                <w:i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rti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2895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Each county in the State has a health department that offers </w:t>
            </w: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ti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53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8 N. King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2991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all Wednesday – Friday for hours of operation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 N. Academ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 27910-34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2-34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2853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4-5309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tie County Board of Election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1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sor, NC  2798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4-5306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windsor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BERTI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winds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37:00Z</dcterms:created>
  <dc:creator>Debra A. Lester</dc:creator>
  <dc:description/>
  <dc:language>en-US</dc:language>
  <cp:lastModifiedBy>User</cp:lastModifiedBy>
  <cp:lastPrinted>2002-01-09T14:26:00Z</cp:lastPrinted>
  <dcterms:modified xsi:type="dcterms:W3CDTF">2006-03-20T20:17:00Z</dcterms:modified>
  <cp:revision>16</cp:revision>
  <dc:subject/>
  <dc:title>Employment Assistance and Job Training</dc:title>
</cp:coreProperties>
</file>