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50 W. Broad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town, NC  283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862-325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Branch Office-Lumberton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aden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6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18 Hwy 41 W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lin, NC  283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879-558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 West Fifth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mberton, NC  283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681-556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aden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6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blin, NC  283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879-55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4 County Community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town, NC 283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62-679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6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town, NC 283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862-676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4 County Community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3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town, NC 283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62-679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ergency Manage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64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town, NC 283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862-676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aden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6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town, NC 283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0-862-680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ur-County Community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98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inburg, NC 283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277-35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00-1 Ma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allotte, NC 2847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755-341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laden County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:  910-862-8833</w:t>
              <w:tab/>
              <w:tab/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0"/>
        <w:gridCol w:w="3240"/>
        <w:gridCol w:w="2628"/>
      </w:tblGrid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aden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18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 Mercer R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town, NC 283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862-6900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 xml:space="preserve">Legal Services is a statewide organization that offers leg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 Aid of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 N. Front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mington, NC 284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763-6207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</w:rPr>
              <w:t>1-800-672-9304</w:t>
              <w:tab/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mportant Documents</w:t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 N. Gillespie St.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town, NC  28337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862-6279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– Friday for hours of operation and required documentation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4 S. Lee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hiteville, NC  2847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642-718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1-800-772-1213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33-3526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town, NC  28337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62-6710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 person</w:t>
            </w:r>
            <w:r>
              <w:rPr>
                <w:rFonts w:cs="Tahoma" w:ascii="Tahoma" w:hAnsi="Tahoma"/>
                <w:sz w:val="20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</w:rPr>
              <w:t>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epartment of Correction (ex: probation/parole) for a felo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laden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1 Cypress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zabethtown, NC  28337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0-862-6951</w:t>
              <w:tab/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Tahoma" w:ascii="Tahoma" w:hAnsi="Tahoma"/>
          <w:sz w:val="20"/>
        </w:rPr>
        <w:t>www.commerce.state.nc.us/cmedis/outlook/bladcp.pdf</w:t>
      </w:r>
    </w:hyperlink>
    <w:r>
      <w:rPr>
        <w:rFonts w:cs="Tahoma" w:ascii="Tahoma" w:hAnsi="Tahoma"/>
        <w:sz w:val="20"/>
      </w:rPr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4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JOBSTART COUNTY RESOURCE LIST </w:t>
      <w:tab/>
      <w:tab/>
      <w:tab/>
      <w:tab/>
      <w:t xml:space="preserve"> BLADEN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  <w:i/>
        <w:u w:val="single"/>
      </w:rPr>
      <w:t>NORTH CAROLINA CARE-LINE  1-800-662-7030</w:t>
    </w:r>
  </w:p>
  <w:p>
    <w:pPr>
      <w:pStyle w:val="Normal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This is a number that you can call to find out about community resources all over North Carolin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erce.state.nc.us/cmedis/outlook/bladcp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5:37:00Z</dcterms:created>
  <dc:creator>Debra A. Lester</dc:creator>
  <dc:description/>
  <dc:language>en-US</dc:language>
  <cp:lastModifiedBy>User</cp:lastModifiedBy>
  <cp:lastPrinted>2002-01-09T14:49:00Z</cp:lastPrinted>
  <dcterms:modified xsi:type="dcterms:W3CDTF">2006-01-11T21:45:00Z</dcterms:modified>
  <cp:revision>17</cp:revision>
  <dc:subject/>
  <dc:title>Employment Assistance and Job Training</dc:title>
</cp:coreProperties>
</file>