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0-7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llotte, NC  284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4-61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swick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0-2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llotte, NC 284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4-61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506 Market Street Suite 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910-251-5710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swick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y, NC  284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5-7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 Serv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runswick Family Assistan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4-476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Brunswick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 Box 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325 Old Ocean Hw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ivia, NC  284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3-43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 Box 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325 Old Ocean Hwy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ivia, NC  284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3-4376</w:t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swick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ivia, NC  28422-02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3-20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and Referral Serv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Brunswick Family Assistan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4-476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Brunswick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r-County Community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O. Box 9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inburg, NC 2835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0-277-3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0-1 Main 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llotte, NC 284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0-755-341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Brunswick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O. Box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ivia, NC 284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0-253-28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unswick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3-4485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swick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Court House Dr, N.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ivia, NC 284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3-22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Lower Cape Fe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3-620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1-800-672-9304</w:t>
            </w:r>
            <w:r>
              <w:rPr>
                <w:sz w:val="20"/>
              </w:rPr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8 Main St.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llotte, NC  28459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4-51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28 South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 284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0-815-47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r   1-800-772-1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  <w:u w:val="single"/>
        </w:rPr>
        <w:t>To get a copy of your GED diploma or transcrip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 full printed names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9-733-352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of Deed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ivia, NC  28422-0087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910-253-269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swick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ivia, NC  28422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53-2620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brunswick.org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BRUNSWICK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nswic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32:00Z</dcterms:created>
  <dc:creator>Debra A. Lester</dc:creator>
  <dc:description/>
  <dc:language>en-US</dc:language>
  <cp:lastModifiedBy>User</cp:lastModifiedBy>
  <cp:lastPrinted>2002-01-09T15:01:00Z</cp:lastPrinted>
  <dcterms:modified xsi:type="dcterms:W3CDTF">2006-01-11T21:54:00Z</dcterms:modified>
  <cp:revision>20</cp:revision>
  <dc:subject/>
  <dc:title>Employment Assistance and Job Training</dc:title>
</cp:coreProperties>
</file>