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Employment Assistance and Job Training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ployment Security Commiss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8 Grove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heville, NC  288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251-620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untain Area Joblink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72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 Cox Avenue, Suite G04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heville, NC  2880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250-476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cational Rehabilitation Office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heville Unit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 Bavbetta Driv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heville, NC  2880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670-337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:      828-670-3387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sheville-Buncombe Tech. </w:t>
              <w:tab/>
              <w:br/>
              <w:t>Community Colleg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0 Victoria Roa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heville, NC  288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254-192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heville Cape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 College St., Suite 203-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Asheville, NC 28801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252-763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Fax:      828-252-4050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ternative evening/weekend program for adults, wanting to earn a Bachelor’s Degree, offered by Shaw University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ousing and/or Emergency Shelter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rst Call for Help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hone:  828-252-4357</w:t>
              <w:tab/>
              <w:tab/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ab/>
              <w:tab/>
              <w:tab/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is service can help you find community resources in Buncombe County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lynn Christian Fellowship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902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2 Cumberlan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heville, NC  2880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252-3779 an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ab/>
              <w:t xml:space="preserve"> 828-252-9009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 for recovering substance abusers; $85.00 per week.  Personal interview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quired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>Housing and/or Emergency Shelter</w:t>
            </w:r>
            <w:r>
              <w:rPr>
                <w:rFonts w:cs="Tahoma" w:ascii="Tahoma" w:hAnsi="Tahoma"/>
              </w:rPr>
              <w:t xml:space="preserve"> continued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ench Broad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 Park Ave.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heville, NC  288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254-5346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 for DART completers; pre-admission interview required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8"/>
              </w:rPr>
              <w:t>Housing and/or Emergency Shelter</w:t>
            </w:r>
            <w:r>
              <w:rPr>
                <w:rFonts w:cs="Tahoma" w:ascii="Tahoma" w:hAnsi="Tahoma"/>
              </w:rPr>
              <w:t xml:space="preserve"> continued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TTARI Ministries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9 Ottari Road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heville, NC  2880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258-3598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 for recovering substance abusers.  Call for details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rst Step Farm of Western NC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45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andler, NC  2871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667-0587 (men callers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</w:t>
            </w:r>
            <w:r>
              <w:rPr>
                <w:rFonts w:cs="Tahoma" w:ascii="Tahoma" w:hAnsi="Tahoma"/>
                <w:sz w:val="20"/>
              </w:rPr>
              <w:t>828-667-0803 (women callers)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; requires referral by a mental health provider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ristian Ministries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 Cumberland Ave.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heville, NC  288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252-2752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 only for men with jobs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ristian Ministry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235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lack Mountain, NC  2871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669-9404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 only for men with jobs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ristian Ministry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22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Cox Avenue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den, NC  2870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259-5337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 only for men with jobs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urch &amp; Community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Sulphur Springs Road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heville, NC  2880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242-1864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 only for men with jobs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unity Christian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75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averville, NC  2878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645-614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 only for men with jobs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xford Home for Women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5 Church St.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heville, NC  28801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258-1560 an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ab/>
              <w:t>828-255-5638 or 563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only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vation Army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778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heville, NC  2880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253-472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; interviews at 4:30 PM. First needs free if clean and sober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Housing and/or Emergency Shelter </w:t>
            </w:r>
            <w:r>
              <w:rPr>
                <w:rFonts w:cs="Tahoma" w:ascii="Tahoma" w:hAnsi="Tahoma"/>
              </w:rPr>
              <w:t>continued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xford House for Men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8 Park Avenue 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heville, N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258-534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chigan Avenu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heville, NC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258-359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ited Way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 S. French Broad Ave.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heville, NC  288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255-0696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shelter and foo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sistance for $70 - $75 per week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referral service for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journer House for Wome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2 S. French Broa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sheville, NC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254-5481 (no incoming calls)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; not a recovery facility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tha Home for Wome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225 Patton Ave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heville, NC 288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254-6699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for details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Transportation, Food and Clothing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e:  For Driver License Information, See Important Documents Sectio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lynn Christian Fellowship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902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2 Cumberlan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heville, NC  2880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252-3779 an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ab/>
              <w:t>828-252-9009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 for recovering substance abusers; $85 per week. Personal interviews required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ench Broad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 Park Ave.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heville, NC  288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254-5346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 for DART completers; pre-admission interview required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TTARI Ministries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9 Ottari Road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heville, NC  2880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258-3598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 for recovering substance abusers.  Call for details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rst Step Farm of Western NC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45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andler, NC  2871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667-0587 (men callers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</w:t>
            </w:r>
            <w:r>
              <w:rPr>
                <w:rFonts w:cs="Tahoma" w:ascii="Tahoma" w:hAnsi="Tahoma"/>
                <w:sz w:val="20"/>
              </w:rPr>
              <w:t>828-667-0803 (women callers)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; requires referral by a mental health provider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>Transportation, Food and Clothing</w:t>
            </w:r>
            <w:r>
              <w:rPr>
                <w:rFonts w:cs="Tahoma" w:ascii="Tahoma" w:hAnsi="Tahoma"/>
                <w:sz w:val="28"/>
              </w:rPr>
              <w:t xml:space="preserve"> continued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ristian Ministries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 Cumberland Ave.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heville, NC  288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252-2752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 only for men with jobs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ristian Ministry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235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lack Mountain, NC  2871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 only for men with jobs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ristian Ministry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224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den, NC  28704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 only for men with jobs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urch &amp; Community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Sulphur Springs Road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heville, NC  2880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242-1864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 only for men with jobs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tha Home for Wome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5 Patton Ave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heville, NC 288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254-6699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for detail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unity Christian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75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averville, NC  2878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645-614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xford Home for Women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5 Church St.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heville, NC  28801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258-1560 an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ab/>
              <w:t>828-255-5638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onl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vation Army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778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heville, NC  2880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253-4723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; interviews at 4:30 PM. First needs free if clean and sober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ited Way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 S. French Broad Ave.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heville, NC  288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255-0696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referral service only for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BCC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7 Cox Avenu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heville, N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259-5333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for information on services provided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510"/>
        <w:gridCol w:w="244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hildcare and Other Community Resources</w:t>
            </w:r>
          </w:p>
        </w:tc>
      </w:tr>
      <w:tr>
        <w:trPr>
          <w:trHeight w:val="773" w:hRule="atLeast"/>
          <w:cantSplit w:val="true"/>
        </w:trPr>
        <w:tc>
          <w:tcPr>
            <w:tcW w:w="71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ahoma" w:ascii="Tahoma" w:hAnsi="Tahoma"/>
                <w:b/>
                <w:i/>
                <w:u w:val="single"/>
              </w:rPr>
              <w:t>Division of Social Services: Make an appointment to find out what you might be eligible for.  Example:  food stamps, work first, energy assistance, other assistance.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/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ncombe County DS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740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 Cox Ave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heville, NC  288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250-550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United Way 211 NC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hone:  828-252-4357</w:t>
              <w:tab/>
              <w:tab/>
              <w:tab/>
              <w:tab/>
              <w:tab/>
              <w:tab/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is service can help you find community resources in Buncombe County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heville Affordable Housing Coali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 Wall Street, Suite 60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heville, NC 288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259-9516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matching individual development accounts and other self-sufficiency services to qualifying low-income families for training, business capital, or home ownership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agle Street Mark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301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heville, NC 2880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281-1227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matching individual development accounts and other self-sufficiency services to low-income families for training, business capital, or home ownership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untain Microenterprise Fun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 ½ Page Ave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heville, NC 288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253-2834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velopment accounts and other self-sufficiency services to qualifying low-income families for training, business capital, or ownership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portunity Corporation of Madison-Buncombe Counti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 Gaston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heville, NC 288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252-2495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various housing, educational, other assistance to eligible clients; contact in advance for information on applying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adstar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ost Release and Aftercare Service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munity Correction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 College Plac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Suite 102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heville, NC  28801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251-6052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JPP/Buncombe County DR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Court Plaz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heville, NC 28801-356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one:  828-250-400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ddiction and Crisis Intervention</w:t>
            </w:r>
          </w:p>
        </w:tc>
      </w:tr>
      <w:tr>
        <w:trPr>
          <w:trHeight w:val="755" w:hRule="atLeast"/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i/>
                <w:u w:val="single"/>
              </w:rPr>
              <w:t>If you have a substance abuse problem and need help, contact the number below for more information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mments/Appointment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w Vist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lue Ridge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ntal Health/Substance Abuse           Progra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Buncombe County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258-3500</w:t>
              <w:tab/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kes referrals for S/A and M/H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ssues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720"/>
        <w:gridCol w:w="2610"/>
        <w:gridCol w:w="2628"/>
      </w:tblGrid>
      <w:tr>
        <w:trPr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ealth, Legal and Financial Services</w:t>
            </w:r>
          </w:p>
        </w:tc>
      </w:tr>
      <w:tr>
        <w:trPr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Each county in the State has a health department that offers low cost or free medical care to county residents who meet certain requirements.  To find out about services offered, call the number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ncombe County Health Depar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 Wordfin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heville, NC 28801-307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250-5214</w:t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 xml:space="preserve">Legal Services is a statewide organization that offers legal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Assistance to people in North Carolina.  Please call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43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sgah Legal Servic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heville, N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253-0406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Important Document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Driver License, contact Division of Motor Vehicles, Driver License Office listed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ast Buncombe County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MV Bldg. 600 Tunnel Rd.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heville, NC  28805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298-454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all Monday – Friday for hours of operation and required documentation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st Buncombe County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MV Bldg. 1624 Patton Ave.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heville, NC  28607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251-606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Monday – Friday for hours of operation and required documenta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>Important Documents</w:t>
            </w:r>
            <w:r>
              <w:rPr>
                <w:rFonts w:cs="Tahoma" w:ascii="Tahoma" w:hAnsi="Tahoma"/>
                <w:sz w:val="28"/>
              </w:rPr>
              <w:t xml:space="preserve"> continued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apply for a Social Security Card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cial Security Administra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 Regent Park Blvd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heville, NC  288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251-994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opy of your GED diploma or transcript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D Scor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C Community College Syste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16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501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807-713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Or    919-807-713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:  919-807-7164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ab/>
              <w:tab/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icial copies are free.  Written request is required. Include: full printed name, social security number, date of birth, your full name signed, an address to send GED information to; and if possible the year and/or location where GED test was taken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ERTIFIED copy of your birth certificate (if you were born in North Carolina),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tal Records Office</w:t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903 MSC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leigh, NC 27699-1903</w:t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one:  919-733-3526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Buncombe County</w:t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ister of Deeds</w:t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heville, NC  28801-356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Phone:  828-250-430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May be obtained by mail or in person</w:t>
            </w:r>
            <w:r>
              <w:rPr>
                <w:rFonts w:cs="Tahoma" w:ascii="Tahoma" w:hAnsi="Tahoma"/>
                <w:sz w:val="20"/>
              </w:rPr>
              <w:t xml:space="preserve">. </w:t>
            </w:r>
            <w:r>
              <w:rPr>
                <w:rFonts w:cs="Tahoma" w:ascii="Tahoma" w:hAnsi="Tahoma"/>
                <w:b/>
                <w:sz w:val="20"/>
              </w:rPr>
              <w:t>Official application and fee required.</w:t>
            </w:r>
            <w:r>
              <w:rPr>
                <w:rFonts w:cs="Tahoma" w:ascii="Tahoma" w:hAnsi="Tahoma"/>
                <w:sz w:val="20"/>
              </w:rPr>
              <w:t xml:space="preserve">  Allow 3-4 weeks for deliver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certified copies may be obtained at the county vital statistics office for $3.00 each; but may not meet certain requirements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VOTER REGISTR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 eligible to register or vote if under supervision of th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Department of Correction (ex: probation/parole) for a felon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ncombe County Board of Election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7468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heville, NC  28802-7468</w:t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hone:  828-250-4200</w:t>
              <w:tab/>
              <w:tab/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ms available at libraries. Register at Division of Motor Vehicles or Employment Security Commiss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592" w:footer="72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hyperlink r:id="rId1">
      <w:r>
        <w:rPr>
          <w:rStyle w:val="InternetLink"/>
          <w:rFonts w:cs="Tahoma" w:ascii="Tahoma" w:hAnsi="Tahoma"/>
          <w:sz w:val="20"/>
        </w:rPr>
        <w:t>www.buncombecounty.org</w:t>
      </w:r>
    </w:hyperlink>
    <w:r>
      <w:rPr>
        <w:rFonts w:cs="Tahoma" w:ascii="Tahoma" w:hAnsi="Tahoma"/>
        <w:sz w:val="20"/>
      </w:rPr>
      <w:t xml:space="preserve"> </w:t>
      <w:tab/>
      <w:tab/>
      <w:tab/>
      <w:tab/>
      <w:tab/>
      <w:t xml:space="preserve">                 </w:t>
      <w:tab/>
      <w:tab/>
      <w:tab/>
      <w:t xml:space="preserve">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9</w:t>
    </w:r>
    <w:r>
      <w:rPr>
        <w:sz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  <w:t>JOBSTART COUNTY RESOURCE LIST</w:t>
      <w:tab/>
      <w:tab/>
      <w:t xml:space="preserve">               BUNCOMBE COUNTY</w:t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jc w:val="center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>Resources to Support Your Employment and Life Plans</w:t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  <w:i/>
        <w:u w:val="single"/>
      </w:rPr>
      <w:t>NORTH CAROLINA CARE-LINE  1-800-662-7030</w:t>
    </w:r>
  </w:p>
  <w:p>
    <w:pPr>
      <w:pStyle w:val="Normal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This is a number that you can call to find out about community resources all over North Carolin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Courier"/>
      <w:b/>
      <w:caps/>
      <w:sz w:val="20"/>
    </w:rPr>
  </w:style>
  <w:style w:type="paragraph" w:styleId="Sender">
    <w:name w:val="Envelope Return"/>
    <w:basedOn w:val="Normal"/>
    <w:pPr/>
    <w:rPr>
      <w:rFonts w:ascii="Courier" w:hAnsi="Courier" w:cs="Courier"/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uncombecounty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9T20:41:00Z</dcterms:created>
  <dc:creator>Debra A. Lester</dc:creator>
  <dc:description/>
  <dc:language>en-US</dc:language>
  <cp:lastModifiedBy>NC-DOC</cp:lastModifiedBy>
  <cp:lastPrinted>2005-12-29T15:06:00Z</cp:lastPrinted>
  <dcterms:modified xsi:type="dcterms:W3CDTF">2006-02-01T16:39:00Z</dcterms:modified>
  <cp:revision>26</cp:revision>
  <dc:subject/>
  <dc:title>Employment Assistance and Job Training</dc:title>
</cp:coreProperties>
</file>