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tion and Referral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438-2875</w:t>
              <w:tab/>
              <w:tab/>
              <w:tab/>
              <w:tab/>
              <w:tab/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is service can help you find community resources in Burke County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ke County JobLink Center/ 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0 E. Unio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ganton, NC  2865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438-616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ckory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5 Seventh Avenue, S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ckory, NC  286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hone:  828-328-2331/4621  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estern Piedmont Community College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1 Burkemont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ganton, NC  2865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438-60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rk Force Investment Ac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ke County JobLink Center/ 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0 E. Unio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ganton, NC  2865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438-616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lynn Christian Home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1 West Union St.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ganton, NC  2865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437-949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xford Home for Men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0 N. Anderson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ganton, NC  2865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437-279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ristian Ministries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 S. Green Street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ganton, NC  2865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433-807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ted Way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804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ganton, NC  2865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433-068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ctims Assistance Options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512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ganton, NC  2865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lynn Christian Home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1 West Union St.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ganton, NC  2865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437-949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xford Home for Men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0 N. Anderson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ganton, NC  2865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437-279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ristian Ministries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 S. Green Street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ganton, NC  2865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433-807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ted Way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804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ganton, NC  2865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433-068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Victims Assistance Options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512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ganton, NC  2865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ke County Transi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0 Parker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ganton, NC 2865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439-212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Division of Social Services:  Make an appointment to find out what you might be eligible for.  Example: 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ke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ganton, NC  28680-054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439-2000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ue Ridge Community Action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19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noir, NC 28645-19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704-438-6255/754-9085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stern Piedmont Council of Govern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90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ckory, NC 286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322-919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matching individual development accounts and other self-sufficiency services to qualifying low-income families for training, business capital, or home ownership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ty Corrections Offi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 D West Union Str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ganton, NC  28655</w:t>
            </w:r>
          </w:p>
          <w:p>
            <w:pPr>
              <w:pStyle w:val="Heading1"/>
              <w:rPr>
                <w:i/>
                <w:i/>
              </w:rPr>
            </w:pPr>
            <w:r>
              <w:rPr/>
              <w:t>Phone:  828-438-600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JPP/Burke Coun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Cognitive Conne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9-A Avery Avenu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ganton, NC 2865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ne:  828-430-350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urke County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438-6230</w:t>
              <w:tab/>
              <w:tab/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ke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439-4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awba Valley Legal Services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ganton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437-8280</w:t>
              <w:tab/>
              <w:tab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90"/>
        <w:gridCol w:w="3240"/>
        <w:gridCol w:w="2628"/>
      </w:tblGrid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mportant Documents</w:t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MV Bldg. 260 Enola Rd.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ganton, NC  28655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438-6294</w:t>
              <w:tab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– Friday for hours of operation and required documentation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Important Documents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al Security Administrat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12 2</w:t>
            </w:r>
            <w:r>
              <w:rPr>
                <w:rFonts w:cs="Tahoma" w:ascii="Tahoma" w:hAnsi="Tahoma"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</w:rPr>
              <w:t xml:space="preserve"> St. Place 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ckory, NC  286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328-47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ficial copies are free.  Written request is required. Include: full printed name, social security number, date of birth, your full name signed, an address to sen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733-3526</w:t>
              <w:tab/>
              <w:tab/>
              <w:tab/>
              <w:tab/>
              <w:t xml:space="preserve"> 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ham, NC  27253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570-6565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 person</w:t>
            </w:r>
            <w:r>
              <w:rPr>
                <w:rFonts w:cs="Tahoma" w:ascii="Tahoma" w:hAnsi="Tahoma"/>
                <w:sz w:val="20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</w:rPr>
              <w:t>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ke County Board of Elections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798</w:t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rganton, NC  28680-079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433-1703</w:t>
              <w:tab/>
              <w:tab/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s available at libraries.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main.nc.us/burke/index.html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5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ab/>
      <w:t xml:space="preserve">   BURKE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  <w:i/>
        <w:u w:val="single"/>
      </w:rPr>
      <w:t>NORTH CAROLINA CARE-LINE  1-800-662-7030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This is a number that you can call to find out about community resources all over North Carolin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in.nc.us/burk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4:08:00Z</dcterms:created>
  <dc:creator>Debra A. Lester</dc:creator>
  <dc:description/>
  <dc:language>en-US</dc:language>
  <cp:lastModifiedBy>User</cp:lastModifiedBy>
  <cp:lastPrinted>2000-07-10T13:46:00Z</cp:lastPrinted>
  <dcterms:modified xsi:type="dcterms:W3CDTF">2005-12-28T22:38:00Z</dcterms:modified>
  <cp:revision>18</cp:revision>
  <dc:subject/>
  <dc:title>Employment Assistance and Job Training</dc:title>
</cp:coreProperties>
</file>