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mployment Assistance and Job Training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rst Call for Help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788-1156</w:t>
              <w:tab/>
              <w:tab/>
              <w:t xml:space="preserve"> </w:t>
              <w:tab/>
              <w:tab/>
              <w:tab/>
              <w:tab/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his service can help you find community resources in Cabarrus County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barrus County Joblink Center/ Employment Security Com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75 Kannapolis Hw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cord, NC  2802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786-3183</w:t>
              <w:tab/>
              <w:tab/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cational Rehabilitation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isbury Unit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3 N. Mai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isbury, NC  2814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hone:  704-639-7575  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owan-Cabarrus Community College 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59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isbury, NC  28145-159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637-076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nnapolis Cape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932-4614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ternative program of education for adults who want to earn a Bachelor of Arts or Science degree, offered by Shaw University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renity House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2 Spring St., SW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cord, NC  2802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786-872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ergency Shelter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378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cord, NC  28026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786-290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passionate Friends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625 Mariner Cove Dr.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untersville, NC  2807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938-1824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operative Christian Ministries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717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cord, NC  280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786-4709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risis Ministry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0 Woodside Drive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rrisburg, NC  2807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455-927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  <w:r>
              <w:rPr>
                <w:rFonts w:cs="Tahoma" w:ascii="Tahoma" w:hAnsi="Tahoma"/>
              </w:rPr>
              <w:t xml:space="preserve"> continued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ssion Gospel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 Cabarrus W. Ave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cord, NC  2757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788-691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vation Army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7 A N Cannon Blvd.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nnapolis, NC  2808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933-484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vation Army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511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cord, NC  280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782-782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heltered Workshop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30 Odell School Rd.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cord, NC  2757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788-290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ited Way of Central Carolina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361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cord, NC  280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786-4179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ssion Outreach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Rockland Circle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cord, NC  2757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788-230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e:  For Driver License Information, See Important Documents Sectio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renity House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2 Spring St., SW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cord, NC  2802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786-872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ergency Shelter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378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cord, NC  28026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786-290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passionate Friends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625 Mariner Cove Dr.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untersville, NC  2807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938-1824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 xml:space="preserve">Transportation, Food and Clothing </w:t>
            </w:r>
            <w:r>
              <w:rPr>
                <w:rFonts w:cs="Tahoma" w:ascii="Tahoma" w:hAnsi="Tahoma"/>
                <w:sz w:val="28"/>
              </w:rPr>
              <w:t>continued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operative Christian Ministries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717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cord, NC  280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786-4709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risis Ministry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0 Woodside Drive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rrisburg, NC  2807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455-927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ssion Gospel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 Cabarrus W. Ave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cord, NC  2757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788-691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vation Army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7 A N Cannon Blvd.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nnapolis, NC  2808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933-484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vation Army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511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cord, NC  280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782-782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heltered Workshop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30 Odell School Rd.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cord, NC  2757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788-290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ited Way of Central Carolina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361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cord, NC  280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786-4179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ssion Outreach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Rockland Circle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cord, NC  2757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788-230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ivision of Social Services:  Make an appointment to find out what you might be eligible for.  Example:  food stamps, work first, energy assistance, other assistanc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barrus County CDC/D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03 S. Cannon Blv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nnapolis, NC  2808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939-1400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matching individual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velopment accounts and oth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elf-sufficiency services to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ualifying low-income families f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aining, business capital, or hom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wnership.</w:t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isbury-Rowan Community Service Council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63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isbury, NC 28145-063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633-6633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various housing, educational, other assistance to eligible clients; contact in advance for information on applying.</w:t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wan Iredell Area Credit Un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00 West Bank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isbury, NC 2814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637-6528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matching individual development accounts and other self-sufficiency services to qualifying low-income families for training, business capital, or home ownership.</w:t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ttered Women’s Shel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74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cord, NC 280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788-110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ost Release and Aftercare Service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Correction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barrus County Courthous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7 Union Street South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cord, NC  2802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782-0824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JPP/Cabarrus Coun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E Cabarrus Satellite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 Union Street South, STE 20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cord, NC 2802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782-100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diction and Crisis Intervention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If you have a substance abuse problem and need help, contact the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ntal Health/Substance Abuse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abarrus County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782-5505</w:t>
              <w:tab/>
              <w:tab/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720"/>
        <w:gridCol w:w="2610"/>
        <w:gridCol w:w="2628"/>
      </w:tblGrid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Each county in the State has a health department that offers low cost or free medical care to county residents who meet certain requirements.  To find out about services offered, call the number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barrus County Health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786-812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Legal Services is a statewide organization that offers legal assistance to people in North Carolina.  Please call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gal Services of Southern Piedmont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arlotte, N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376-1600</w:t>
              <w:tab/>
              <w:tab/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Important Document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Driver License, contact Division of Motor Vehicles, Driver License Office listed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MV Bldg. 2192 Kannapolis Hw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cord, NC  28027</w:t>
              <w:tab/>
              <w:tab/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782-7214</w:t>
              <w:tab/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Monday – Friday for hours of operation and required documentation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apply for a Social Security Card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al Security Administr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30 Florence St. NW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cord, NC  2802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788-313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Important Documents</w:t>
            </w:r>
            <w:r>
              <w:rPr>
                <w:rFonts w:cs="Tahoma" w:ascii="Tahoma" w:hAnsi="Tahoma"/>
                <w:sz w:val="28"/>
              </w:rPr>
              <w:t xml:space="preserve"> continued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opy of your GED diploma or transcrip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D Scor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C Community College Syste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16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50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07-71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Or    919-807-71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919-807-716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icial copies are free.  Written request is required.  Include: full printed name, social security number, date of birth, your full name signed, an address to send GED information to; and if possible the year and/or location where GED test was take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ERTIFIED copy of your birth certificate (if you were born in North Carolina),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tal Record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03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19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3-35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ster of Deed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cord, NC 2802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788-811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May be obtained by mail or in person.  Official application and fee required.</w:t>
            </w:r>
            <w:r>
              <w:rPr>
                <w:rFonts w:cs="Tahoma" w:ascii="Tahoma" w:hAnsi="Tahoma"/>
                <w:sz w:val="20"/>
              </w:rPr>
              <w:t xml:space="preserve">  Allow 3-4 weeks for deliver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certified copies may be obtained at the county vital statistics office for $3.00 each; but may not meet certain requirements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VOTER REGISTR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 eligible to register or vote if under supervision of th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epartment of Correction (ex: probation/parole) for a felon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barrus County Board of Elect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31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cord, NC 28026-131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788-986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s available at libraries.  Register at Division of Motor Vehicles or Employment Security Commiss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hyperlink r:id="rId1">
      <w:r>
        <w:rPr>
          <w:rStyle w:val="InternetLink"/>
          <w:rFonts w:cs="Tahoma" w:ascii="Tahoma" w:hAnsi="Tahoma"/>
          <w:sz w:val="20"/>
        </w:rPr>
        <w:t>www.co.cabarrus.nc.us</w:t>
      </w:r>
    </w:hyperlink>
    <w:r>
      <w:rPr>
        <w:rFonts w:cs="Tahoma" w:ascii="Tahoma" w:hAnsi="Tahoma"/>
        <w:sz w:val="20"/>
      </w:rPr>
      <w:t xml:space="preserve"> </w:t>
      <w:tab/>
      <w:tab/>
      <w:tab/>
      <w:tab/>
      <w:tab/>
      <w:tab/>
      <w:tab/>
      <w:tab/>
      <w:tab/>
      <w:tab/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7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>JOBSTART COUNTY RESOURCE LIST</w:t>
      <w:tab/>
      <w:tab/>
      <w:tab/>
      <w:t xml:space="preserve">      CABARRUS COUNTY</w:t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Resources to Support Your Employment and Life Plans</w:t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  <w:i/>
        <w:u w:val="single"/>
      </w:rPr>
      <w:t>NORTH CAROLINA CARE-LINE  1-800-662-7030</w:t>
    </w:r>
  </w:p>
  <w:p>
    <w:pPr>
      <w:pStyle w:val="Normal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This is a number that you can call to find out about community resources all over North Carolin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b/>
      <w:caps/>
      <w:sz w:val="20"/>
    </w:rPr>
  </w:style>
  <w:style w:type="paragraph" w:styleId="Sender">
    <w:name w:val="Envelope Return"/>
    <w:basedOn w:val="Normal"/>
    <w:pPr/>
    <w:rPr>
      <w:rFonts w:ascii="Courier" w:hAnsi="Courier" w:cs="Courier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.cabarrus.nc.u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7:39:00Z</dcterms:created>
  <dc:creator>Debra A. Lester</dc:creator>
  <dc:description/>
  <dc:language>en-US</dc:language>
  <cp:lastModifiedBy>NC-DOC</cp:lastModifiedBy>
  <cp:lastPrinted>2000-07-10T14:00:00Z</cp:lastPrinted>
  <dcterms:modified xsi:type="dcterms:W3CDTF">2006-03-20T20:24:00Z</dcterms:modified>
  <cp:revision>22</cp:revision>
  <dc:subject/>
  <dc:title>Employment Assistance and Job Training</dc:title>
</cp:coreProperties>
</file>