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58-93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Caldwell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well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4 Wilkesboro Blvd.,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7-56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61 NC Hwy 127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94-02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ldwell Community Colleg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Technical Institu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855 Hickory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dson, NC 286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26-2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well Halfwa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1 Kenham Pla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4-51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, food and job assistance; DART completers accepted on individual basis; $330.00 for first three week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7 Harper Avenue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8-08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meals for five days/four nights; makes referrals to other agenci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Home of Caldwell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 Scrogg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58-89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ke Fellow Christian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2 NW Harper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54-70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food, clothing, some household goods for Caldwell County Residen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 E. Norwood St.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4-90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3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8-93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Soup Kitchen                              Offers hot meal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 College Ave.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58-14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Ho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15 Scroggs St.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8-08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meals for 5 days/4 nights; makes referrals to other agenci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 Norwood St.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4-90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8-93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w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66 H Morganton Blvd.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828-757-1180    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-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38-6255/ 754-908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ult Daycar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Piedmont Council of Govern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7 S. Ave. N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2-91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4 D West Union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8-60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ct # until March 2006.  Will be picked up b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8-757-1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aldwell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riff’s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51 Morganton Blvd. S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59-15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thel Colony of Mercy                          Conducts 65-day program f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5 Bethel Colony Road                       male substance abusers, $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 28645                                 entry fee.  There is a 2-4 wee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54-3781                           waiting li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well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4-45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well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26-8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Legal Services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37-82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309 Pine Mtn.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26-2504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2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. Place,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28-4732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,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 1-800-669-83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7-1399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the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well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57-13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caldwell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CALDWELL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caldwell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36:00Z</dcterms:created>
  <dc:creator>Debra A. Lester</dc:creator>
  <dc:description/>
  <dc:language>en-US</dc:language>
  <cp:lastModifiedBy>NC-DOC</cp:lastModifiedBy>
  <cp:lastPrinted>2002-01-10T08:03:00Z</cp:lastPrinted>
  <dcterms:modified xsi:type="dcterms:W3CDTF">2006-01-30T19:02:00Z</dcterms:modified>
  <cp:revision>23</cp:revision>
  <dc:subject/>
  <dc:title>Employment Assistance and Job Training</dc:title>
</cp:coreProperties>
</file>