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2 McArthur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1-479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1 S. Griffin Street, Suite 1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1-476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e of the Albemar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6-2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5-082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s people with low incomes find a job and a place to live; offers food assista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s people with low incomes find a job and a place to live; offers food assista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  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s people with low incomes find a job and a place to live; offers food assistanc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de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den, NC 279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1-4787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Improvement Council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enton, NC279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482-445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 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20"/>
        </w:rPr>
        <w:t>Economic Improvement Council Inc.</w:t>
        <w:tab/>
      </w:r>
      <w:r>
        <w:rPr/>
        <w:t xml:space="preserve">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mmunity Corrections Offic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5 McPherson 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1-482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Albemarle Regional Intermediate Sanctions &amp; Enforce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8 North Elliot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35-1676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252-335-780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den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5-515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den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5-488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ervices of the Coastal Plai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hoskie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332-5124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1-800-682-00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"/>
        <w:gridCol w:w="324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 Rich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 City, NC 2790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38-1155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,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den, NC 2792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335-40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den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den, NC 2792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Phone: 252-338-5530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Home.interpath.net/camdenco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4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>CAMDEN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ome.interpath.net/camden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3:26:00Z</dcterms:created>
  <dc:creator>Debra A. Lester</dc:creator>
  <dc:description/>
  <dc:language>en-US</dc:language>
  <cp:lastModifiedBy>NC-DOC</cp:lastModifiedBy>
  <cp:lastPrinted>2000-07-03T08:34:00Z</cp:lastPrinted>
  <dcterms:modified xsi:type="dcterms:W3CDTF">2006-03-20T20:28:00Z</dcterms:modified>
  <cp:revision>18</cp:revision>
  <dc:subject/>
  <dc:title>Employment Assistance and Job Training</dc:title>
</cp:coreProperties>
</file>