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unty Help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7-30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Carteret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 Commerce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26-71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2 Neuse Blv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14-47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5 Arende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22-6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p Kitchen/Hope Mi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10 Bridg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40-2359/252-247-254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, NC 285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28-45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astal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 McQuee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port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23-16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. Area Trans. System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 Bridges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40-10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ha’s Mission Cupbo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01 Bay St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26-171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, NC 285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28-31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astal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7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port, NC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23-16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Carolina Comm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ment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 Turn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, NC 285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04-39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4 Martin Luther King Jr.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14-482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arteret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 Bank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22-62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chris/Crisis Interven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9 Professional Circle, Suite 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26-90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aOats Counseling Cen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7 N. 3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26-35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20 Bridges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28-85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 Pollock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252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MV Bldg. 5347 Hwy 70 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head City, NC 28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26-55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6 Neus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7-1703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1-800-772-12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ise Aske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22-61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25 N. McDowell, 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0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, NC 285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752-728-847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eret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0 Live O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fort, NC 28156-18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28-84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ahoma" w:ascii="Tahoma" w:hAnsi="Tahoma"/>
          <w:sz w:val="20"/>
        </w:rPr>
        <w:t>www.carteretedc.com</w:t>
      </w:r>
    </w:hyperlink>
    <w:r>
      <w:rPr>
        <w:rFonts w:cs="Tahoma" w:ascii="Tahoma" w:hAnsi="Tahoma"/>
        <w:sz w:val="20"/>
      </w:rPr>
      <w:tab/>
      <w:tab/>
      <w:tab/>
    </w:r>
    <w:r>
      <w:rPr/>
      <w:t xml:space="preserve"> </w:t>
      <w:tab/>
    </w:r>
    <w:r>
      <w:rPr>
        <w:rFonts w:cs="Tahoma" w:ascii="Tahoma" w:hAnsi="Tahoma"/>
        <w:sz w:val="20"/>
      </w:rPr>
      <w:tab/>
      <w:t xml:space="preserve">    </w:t>
      <w:tab/>
      <w:tab/>
      <w:tab/>
      <w:tab/>
      <w:t xml:space="preserve"> 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CARTERET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tereted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4:28:00Z</dcterms:created>
  <dc:creator>Debra A. Lester</dc:creator>
  <dc:description/>
  <dc:language>en-US</dc:language>
  <cp:lastModifiedBy>NC-DOC</cp:lastModifiedBy>
  <cp:lastPrinted>2000-07-03T15:20:00Z</cp:lastPrinted>
  <dcterms:modified xsi:type="dcterms:W3CDTF">2006-03-20T20:30:00Z</dcterms:modified>
  <cp:revision>29</cp:revision>
  <dc:subject/>
  <dc:title>Employment Assistance and Job Training</dc:title>
</cp:coreProperties>
</file>