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 Church 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ceyville, NC 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59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well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1 Piedmont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94-5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cational Rehabilitation Office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-85 Plaza Shopp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43 Ramada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68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edmont Community Colleg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1 Piedmont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Drawer 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5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well Paris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64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food boxes for needy families, low cost clothing and other services for Caswell County residents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well Paris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64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food boxes for needy families, low cost clothing and other services for Caswell County residents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w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 Church St. (Drawer 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41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28"/>
        <w:gridCol w:w="3312"/>
        <w:gridCol w:w="1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1 E. Church St. (P.O. Box 110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41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swell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4333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well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41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1-800-672-583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919-732-81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"/>
        <w:gridCol w:w="315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Fire Tower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 27379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94-9498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Wednesday and Thursdays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4 Wa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42-7796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94-4193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well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ville, NC 27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94-40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aswellnc.com</w:t>
      </w:r>
    </w:hyperlink>
    <w:r>
      <w:rPr>
        <w:rFonts w:cs="Tahoma" w:ascii="Tahoma" w:hAnsi="Tahoma"/>
        <w:sz w:val="20"/>
      </w:rPr>
      <w:t xml:space="preserve"> </w:t>
      <w:tab/>
      <w:t xml:space="preserve">                       </w:t>
      <w:tab/>
      <w:t xml:space="preserve">                                   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CASWELL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well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6:54:00Z</dcterms:created>
  <dc:creator>Debra A. Lester</dc:creator>
  <dc:description/>
  <dc:language>en-US</dc:language>
  <cp:lastModifiedBy>User</cp:lastModifiedBy>
  <cp:lastPrinted>2000-07-11T09:42:00Z</cp:lastPrinted>
  <dcterms:modified xsi:type="dcterms:W3CDTF">2005-12-28T22:20:00Z</dcterms:modified>
  <cp:revision>18</cp:revision>
  <dc:subject/>
  <dc:title>Employment Assistance and Job Training</dc:title>
</cp:coreProperties>
</file>