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 Information and Referr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704-324-43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Catawba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1 Hwy 70 SE</w:t>
              <w:br/>
              <w:t>Newton, NC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66-55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so serves Hickory, N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60 Highway 70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ton, NC 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4-56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5 Seventh Avenue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8-233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828-328-46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Valle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50 Highway 70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7-7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6 Main Avenue,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4-876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Fellowship Ho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0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reet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8-62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odus Hom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3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4-48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 Geitner Ho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0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reet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8-62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perative Christian Minist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24 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 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7-09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7-68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2-81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ed Worksho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ver, NC 286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65-037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ton, NC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64-78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6 Main Avenue,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4-876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Fellowship Ho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0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reet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8-625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ODUS HOM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3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4-48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 Geitner Ho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0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reet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8-62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perative Christian Minist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24 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 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7-097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ton, NC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64-78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2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7-68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2-80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ed Worksho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ver, NC 286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65-03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ton, NC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6-56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County Comm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on Agen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6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ton, NC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24-994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Iredell Area Credit Un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 West Bank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7-6528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Piedmont Council of Govern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22-91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ness capital, or home ownership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1209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treet 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ckory, NC  286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Phone:  828-261-09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Catawba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Drawer 9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ton, NC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66-63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6-59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6-58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Valley Legal Services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gant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37-82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8 Lenoir Rhyne Blvd.,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6-912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US 321 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ton, NC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66-55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2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reet Place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8-47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ton, NC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65-1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ton, NC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64-242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catawba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CATAWBA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catawba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8:54:00Z</dcterms:created>
  <dc:creator>Debra A. Lester</dc:creator>
  <dc:description/>
  <dc:language>en-US</dc:language>
  <cp:lastModifiedBy>User</cp:lastModifiedBy>
  <dcterms:modified xsi:type="dcterms:W3CDTF">2005-12-29T18:20:00Z</dcterms:modified>
  <cp:revision>24</cp:revision>
  <dc:subject/>
  <dc:title>Employment Assistance and Job Training</dc:title>
</cp:coreProperties>
</file>