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 Chatham Squ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er City, NC 273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42-74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-Oxford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tham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 West Chatham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47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5 Kell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47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helps low income people find jobs in the commun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47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1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478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1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tham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 Camp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2759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 Ea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1906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Orange-Chatham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1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45-2217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Garden Pl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64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amily violence services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9-047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24-hour crisis intervention line for Orange, Person and Chatham Counties.  The operator will put you in touch with someone who can hel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tham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44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tham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821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9-04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24-hour crisis intervention line for Orange, Person and Chatham Counties.  The operator will put you in touch with someone who can he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State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illsborou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813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1-800-672-583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Hwy 421 S &amp; 64 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orth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er City, NC 273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63-2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3 Spring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5-103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8235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tham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2-8206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Tahoma" w:ascii="Tahoma" w:hAnsi="Tahoma"/>
          <w:sz w:val="20"/>
        </w:rPr>
        <w:t>www.co.chatham.nc.us</w:t>
      </w:r>
    </w:hyperlink>
    <w:r>
      <w:rPr>
        <w:rFonts w:cs="Tahoma" w:ascii="Tahoma" w:hAnsi="Tahoma"/>
        <w:sz w:val="20"/>
      </w:rPr>
      <w:tab/>
      <w:tab/>
      <w:t xml:space="preserve">                        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 xml:space="preserve">  </w:t>
      <w:tab/>
      <w:t xml:space="preserve">                  CHATHAM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chatham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7:54:00Z</dcterms:created>
  <dc:creator>Debra A. Lester</dc:creator>
  <dc:description/>
  <dc:language>en-US</dc:language>
  <cp:lastModifiedBy>NC-DOC</cp:lastModifiedBy>
  <dcterms:modified xsi:type="dcterms:W3CDTF">2006-01-30T20:12:00Z</dcterms:modified>
  <cp:revision>18</cp:revision>
  <dc:subject/>
  <dc:title>Employment Assistance and Job Training</dc:title>
</cp:coreProperties>
</file>