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provides housing and job training for people wi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tle training or skil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ituck County JobLink Cente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 239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2-308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 McArthu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7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Griffin Street Suite 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7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6-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08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trHeight w:val="96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provides housing and job training for people wi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tle training or skil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 279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2-288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od Bank, Emergency Food Cente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 279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2-23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 279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2-3083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828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bemarle Regional Intermediate Sanctions &amp; Enforc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 North Elliot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167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252-335-7809</w:t>
            </w: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ituck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53-8886</w:t>
            </w:r>
            <w:r>
              <w:rPr>
                <w:sz w:val="20"/>
              </w:rPr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 County Health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252-232-22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d Currituck Courthous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 27929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2-3989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Friday 8:30 AM-4:00 PM.  Call ahead for required documentation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 279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hone:  252-338-115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279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2-329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ay be obtained by mail or in person.  Official application and fee  required.  </w:t>
            </w:r>
            <w:r>
              <w:rPr>
                <w:rFonts w:cs="Tahoma" w:ascii="Tahoma" w:hAnsi="Tahoma"/>
                <w:sz w:val="20"/>
              </w:rPr>
              <w:t>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tuck, NC 279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232-25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currituck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 xml:space="preserve">                                                </w:t>
      <w:tab/>
      <w:t xml:space="preserve">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CURRITUCK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urrituck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0:00Z</dcterms:created>
  <dc:creator>Debra A. Lester</dc:creator>
  <dc:description/>
  <dc:language>en-US</dc:language>
  <cp:lastModifiedBy>NC-DOC</cp:lastModifiedBy>
  <dcterms:modified xsi:type="dcterms:W3CDTF">2006-03-20T20:40:00Z</dcterms:modified>
  <cp:revision>24</cp:revision>
  <dc:subject/>
  <dc:title>Employment Assistance and Job Training</dc:title>
</cp:coreProperties>
</file>