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helps people with low incomes find a job and a place to live.  Offers emergency shelter and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re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P 13, Box 7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gs Head, NC  279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80-35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ranch Office-Elizabeth City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 S. Griffin Street Suite 1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1-47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of the Albemarle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re Camp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 Russell Twiford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teo, NC 2795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73-226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helps people with low incomes find a job and a place to live.  Offers emergency shelter and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helps people with low incomes find a job and a place to live.  Offers emergency shelter and food assistance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r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teo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teo, NC  2795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73-1471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r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xt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xton, NC 279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95-440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5 McPhers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1-4828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ntal Health/Substanc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re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73-1793</w:t>
            </w:r>
            <w:r>
              <w:rPr>
                <w:sz w:val="20"/>
              </w:rPr>
              <w:tab/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er Banks Hotline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73-51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24-hour crisis intervention line for women who have been abused or are worried they may be abused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r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teo Health Clini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 Exete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teo, NC 2795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73-110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r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xton Health Clini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wy 12 &amp; Buxton Back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xton, NC 279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95-440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l Services of the Coastal Plai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2-5124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1-800-682-00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aring Bldg., 209 Budleigh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nteo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73-1101 ext. 228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-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tteras Civic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way 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tteras, NC 279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86-149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Wednesday &amp; Thursday; Wednesday 9:00 AM-5:00 PM; Thursday 8:00 AM-5:00 PM; Call ahead for required document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 Rich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8-115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 GED Off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4 MS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leigh, NC 27699-50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919-733-705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 919-733-06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d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  <w:br/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teo, NC 2795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473-343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r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teo, NC 2795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73-11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</w:rPr>
        <w:t>www.co.dare.nc.us</w:t>
      </w:r>
    </w:hyperlink>
    <w:r>
      <w:rPr>
        <w:rFonts w:cs="Tahoma" w:ascii="Tahoma" w:hAnsi="Tahoma"/>
        <w:sz w:val="20"/>
      </w:rPr>
      <w:t xml:space="preserve"> </w:t>
      <w:tab/>
      <w:tab/>
      <w:t xml:space="preserve">                                                          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  DARE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dare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51:00Z</dcterms:created>
  <dc:creator>Debra A. Lester</dc:creator>
  <dc:description/>
  <dc:language>en-US</dc:language>
  <cp:lastModifiedBy>NC DOC</cp:lastModifiedBy>
  <dcterms:modified xsi:type="dcterms:W3CDTF">2006-03-20T20:42:00Z</dcterms:modified>
  <cp:revision>18</cp:revision>
  <dc:subject/>
  <dc:title>Employment Assistance and Job Training</dc:title>
</cp:coreProperties>
</file>