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IL (Davidson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ance Li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2-20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Davidson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 W. Center Street Ex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8-23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 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 W. Colon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, NC  273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472-31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 DCCC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81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 Training &amp; Employment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 West Colon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, NC  276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474-26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Davidson County als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 West Center Street Exten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2-2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3-1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81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8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9-02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70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9-03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0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, NC  273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2-78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tie Lee Burgess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02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for women in transi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8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9-02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-on-Wheel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2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, NC  273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5-86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70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9-03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0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, NC  273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2-78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2-2500 (Lexingt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474-2760 (Thomasvil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9-023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 Housing Community Development Corp.  (LHCD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3-051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Ministry of David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4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77-253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2 Radio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93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Davidson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4 Piedmont Drive,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2-29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vidson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6-9900</w:t>
            </w: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2-23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 Carolina Legal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72-0148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US 29 &amp; 70 Bu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4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48-5179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3 D. Randolp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omasville, NC 273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72-733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Bldg., Salisbur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ton, NC 272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59-046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Tuesday and Wednesday; Tuesday 10:00 AM-4:00 PM Wednesday 9:00 AM-4:00 PM. Call ahead for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 N. Lee St. Suite 1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3-943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 get a CERTIFIED copy of your birth certificate (if you we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born in North Carolina), contac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3-04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42-215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Heading3"/>
              <w:rPr/>
            </w:pPr>
            <w:r>
              <w:rPr/>
              <w:t>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42-219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davidson.nc.us</w:t>
      </w:r>
    </w:hyperlink>
    <w:r>
      <w:rPr>
        <w:rFonts w:cs="Tahoma" w:ascii="Tahoma" w:hAnsi="Tahoma"/>
        <w:sz w:val="20"/>
      </w:rPr>
      <w:tab/>
      <w:tab/>
      <w:t xml:space="preserve">            </w:t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DAVIDS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davidson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2:31:00Z</dcterms:created>
  <dc:creator>Debra A. Lester</dc:creator>
  <dc:description/>
  <dc:language>en-US</dc:language>
  <cp:lastModifiedBy>User</cp:lastModifiedBy>
  <dcterms:modified xsi:type="dcterms:W3CDTF">2005-12-29T18:27:00Z</dcterms:modified>
  <cp:revision>22</cp:revision>
  <dc:subject/>
  <dc:title>Employment Assistance and Job Training</dc:title>
</cp:coreProperties>
</file>