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8 Hwy 601 Sout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cksville, NC 270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751-33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Branch Office-Winston-Salem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xingto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 West Center Street Exten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xington, NC 2729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242-2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vidson County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2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xington, NC 27293-12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249-818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vie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5 Salisbury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cksville, NC 270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51-288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96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6 East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ville, NC 2705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679-7833/66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so serves Davie Coun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 Valley Economic Development District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ville, NC  270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367-72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/o Dept. of Soci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4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cksville, NC 270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34-59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 Valley Economic Development District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ville, NC  270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367-725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/o Dept. of Soci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4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cksville, NC 270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34-592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vid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cksville, NC 270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751-88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 Valley Economic Develop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trict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3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ville, NC 270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367-725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owan Iredell Area Credit Un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0 West  Bank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, NC 281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37-652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2 Radio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ite 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xington, NC  272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49-933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Davie County DR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6 Westside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cksville, NC 270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51-109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vie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34-21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vie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34-598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Aid Society of Northwest North Carolina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inston-Salem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725-916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trHeight w:val="314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2 Main Street, Suite 21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cksville, NC 270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751-501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 N. Lee Street, Suite 1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isbury, NC 281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633-94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trHeight w:val="90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name printed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 f your birth certificate (if you were born in North Carolina) contact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cksville, NC 270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34-251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vie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/o Courthouse Room 1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cksville, NC 27028-24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751-202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.davie.nc.us</w:t>
      </w:r>
    </w:hyperlink>
    <w:r>
      <w:rPr>
        <w:rFonts w:cs="Tahoma" w:ascii="Tahoma" w:hAnsi="Tahoma"/>
        <w:sz w:val="20"/>
      </w:rPr>
      <w:tab/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4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       DAVIE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sz w:val="18"/>
      </w:rPr>
      <w:t>This is a number that you can call to find out about community resources all over North Carolina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davie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21:12:00Z</dcterms:created>
  <dc:creator>Debra A. Lester</dc:creator>
  <dc:description/>
  <dc:language>en-US</dc:language>
  <cp:lastModifiedBy>User</cp:lastModifiedBy>
  <dcterms:modified xsi:type="dcterms:W3CDTF">2005-12-28T22:20:00Z</dcterms:modified>
  <cp:revision>19</cp:revision>
  <dc:subject/>
  <dc:title>Employment Assistance and Job Training</dc:title>
</cp:coreProperties>
</file>