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 Malla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147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mes Sprun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 28349-03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20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 W.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00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mes Sprun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 28349-03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2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’s Refuge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saw, NC 283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hone:  </w:t>
            </w:r>
            <w:r>
              <w:rPr>
                <w:rFonts w:cs="Tahoma" w:ascii="Tahoma" w:hAnsi="Tahoma"/>
                <w:b/>
                <w:sz w:val="20"/>
              </w:rPr>
              <w:t>Crisis:  910-293-32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 Consolidated Human Services Agency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2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way Eas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ehill, NC  284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89-234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Transportation, Food and Clothing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 Consolidated Human Services Agency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2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22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P Consolidated Huma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Agency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Drawer 7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cksonville, NC 285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47-21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nton, NC  283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90-100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pointe (TAS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96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poin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enansville, NC 28349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18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6-21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Lower Cape Fe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3-620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-672-9304</w:t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MV Bldg., 133 Routle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6-0324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 E. Murray St., Town H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lace, NC 284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85-212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 N. Joh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dsboro, NC  275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5-68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6-2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.25 each, if picked up at the office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i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nansville, NC 283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6-21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duplcp.pdf</w:t>
      </w:r>
    </w:hyperlink>
    <w:r>
      <w:rPr>
        <w:rFonts w:cs="Tahoma" w:ascii="Tahoma" w:hAnsi="Tahoma"/>
        <w:sz w:val="20"/>
      </w:rPr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DUPLI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dupl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3:25:00Z</dcterms:created>
  <dc:creator>Debra A. Lester</dc:creator>
  <dc:description/>
  <dc:language>en-US</dc:language>
  <cp:lastModifiedBy>User</cp:lastModifiedBy>
  <cp:lastPrinted>2000-07-12T08:07:00Z</cp:lastPrinted>
  <dcterms:modified xsi:type="dcterms:W3CDTF">2005-12-28T22:19:00Z</dcterms:modified>
  <cp:revision>24</cp:revision>
  <dc:subject/>
  <dc:title>Employment Assistance and Job Training</dc:title>
</cp:coreProperties>
</file>