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Employment Assistance and Job Training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rst Line Information and Referral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727-810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his service can help you find community resources in Forsyth County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mployment Security Commiss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30 W. Sixth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nston-Salem, NC  2789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761-170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nston-Salem Joblink Cent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16 N. Trade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nston-Salem, NC  27101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727-245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nston Salem Satellite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rsyth Tech CC West Campu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00 Bolton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nston Salem, NC  271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734-7748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ocational Rehabilitation Office</w:t>
              <w:tab/>
              <w:t xml:space="preserve">  Winston Salem Unit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10 A Martin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nston Salem, NC  2710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761-2400/2398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Deaf population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Forsyth Technical Community College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00 Silas Creek Parkwa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nston Salem, NC  27103-519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723-037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Housing and/or Emergency Shelter 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ethesda Center for the Homeles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30 N. Patterson Ave.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nston Salem, NC  2710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772-995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diction Recovery Care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31 Union Cross Road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nston Salem, NC  2710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784-947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rsyth Rehab Homes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41 W. Street</w:t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nston Salem, NC  271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721-0733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ellowship Home of Winston Sale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61 North Spring St.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nston Salem, NC  271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727-1084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 xml:space="preserve">Housing and/or Emergency Shelter </w:t>
            </w:r>
            <w:r>
              <w:rPr>
                <w:rFonts w:cs="Tahoma" w:ascii="Tahoma" w:hAnsi="Tahoma"/>
              </w:rPr>
              <w:t>continued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agles Nest Re-entry Program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1721</w:t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nston Salem, NC  27102-172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788-159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munity Action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21 E. Third St.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nston Salem, NC  271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722-940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risis Control Ministry</w:t>
              <w:tab/>
              <w:tab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200 10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St.</w:t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nston Salem, NC  271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724-7875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mergency Shelter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04 Brookstown Ave.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nston Salem, NC  271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748-0003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nston Salem Rescue Mission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17 Oak Street</w:t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nston Salem, NC  271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723-1848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digals Community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24 Waughtown St.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nston Salem, NC  2710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785-077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ingle Gentlemen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880 Best Mill Road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nston Salem, NC  2710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659-110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od Bank of Northwest NC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24 N. Liberty St.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nston Salem, NC  271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724-7052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ousing Foundation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1 N. Cherry St.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nston Salem, NC  2710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725-3568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lvation Army</w:t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103999</w:t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tin Luther King Jr. Blvd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nston Salem, NC  271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788-576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 xml:space="preserve">Housing and/or Emergency Shelter </w:t>
            </w:r>
            <w:r>
              <w:rPr>
                <w:rFonts w:cs="Tahoma" w:ascii="Tahoma" w:hAnsi="Tahoma"/>
              </w:rPr>
              <w:t>continued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lvation Army</w:t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10697</w:t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nston Salem, NC  271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772-872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maritan Ministries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43 N. Patterson St.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nston Salem, NC  271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748-1962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xperiment in Self-Reliance Transitional Shelter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O. Box 13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nston Salem, NC 2710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722-940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Transportation, Food and Clothing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e:  For Driver License Information, See Important Documents Sectio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ethesda Center for the Homeles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30 N. Patterson Ave.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nston Salem, NC  2710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772-995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diction Recovery Care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31 Union Cross Road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nston Salem, NC  2710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784-947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rsyth Rehab Homes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41 W. Street</w:t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nston Salem, NC  271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721-0733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ellowship Home of Winston Sale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61 North Spring St.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nston Salem, NC  271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727-1084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agles Nest Re-entry Program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1721</w:t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nston Salem, NC  27102-172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788-159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munity Action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21 E. Third St.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nston Salem, NC  271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722-940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>Transportation, Food and Clothing</w:t>
            </w:r>
            <w:r>
              <w:rPr>
                <w:rFonts w:cs="Tahoma" w:ascii="Tahoma" w:hAnsi="Tahoma"/>
                <w:sz w:val="28"/>
              </w:rPr>
              <w:t xml:space="preserve"> continued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risis Control Ministry</w:t>
              <w:tab/>
              <w:tab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200 10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St.</w:t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nston Salem, NC  271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724-7875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mergency Shelter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04 Brookstown Ave.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nston Salem, NC  271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748-0003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nston Salem Rescue Mission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17 Oak Street</w:t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nston Salem, NC  271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723-1848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digals Community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24 Waughtown St.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nston Salem, NC  2710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785-077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u w:val="single"/>
              </w:rPr>
            </w:pPr>
            <w:r>
              <w:rPr>
                <w:rFonts w:cs="Tahoma" w:ascii="Tahoma" w:hAnsi="Tahoma"/>
                <w:i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ingle Gentlemen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880 Best Mill Road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nston Salem, NC  2710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659-110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u w:val="single"/>
              </w:rPr>
            </w:pPr>
            <w:r>
              <w:rPr>
                <w:rFonts w:cs="Tahoma" w:ascii="Tahoma" w:hAnsi="Tahoma"/>
                <w:i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od Bank of Northwest NC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24 N. Liberty St.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nston Salem, NC  271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724-7052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u w:val="single"/>
              </w:rPr>
            </w:pPr>
            <w:r>
              <w:rPr>
                <w:rFonts w:cs="Tahoma" w:ascii="Tahoma" w:hAnsi="Tahoma"/>
                <w:i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ousing Foundation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1 N. Cherry St.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nston Salem, NC  2710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725-3568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u w:val="single"/>
              </w:rPr>
            </w:pPr>
            <w:r>
              <w:rPr>
                <w:rFonts w:cs="Tahoma" w:ascii="Tahoma" w:hAnsi="Tahoma"/>
                <w:i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lvation Army</w:t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36 Oak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nston Salem, NC  27102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723-636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w Beginnings Transitional Hom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9 Sprague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nston Salem, NC  27107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724-701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mily Services Shelt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10 Coliseum Driv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nston Salem, NC  2710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722-8173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____________________________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awley House of Winston Sale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41 West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nston Salem NC  271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721-073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Transitional housing for women with history of substance abuse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u w:val="single"/>
              </w:rPr>
            </w:pPr>
            <w:r>
              <w:rPr>
                <w:rFonts w:cs="Tahoma" w:ascii="Tahoma" w:hAnsi="Tahoma"/>
                <w:i/>
                <w:u w:val="single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>Transportation, Food and Clothing</w:t>
            </w:r>
            <w:r>
              <w:rPr>
                <w:rFonts w:cs="Tahoma" w:ascii="Tahoma" w:hAnsi="Tahoma"/>
                <w:sz w:val="28"/>
              </w:rPr>
              <w:t xml:space="preserve"> continued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maritan Ministries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43 N. Patterson St.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nston Salem, NC  271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748-1962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ents/Appointments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61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Childcare and Other Community Resource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Division of Social Services:  Make an appointment to find out what you might be eligible for.  Example:  food stamps, work first, energy assistance, other assistanc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rsyth County DS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99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nston Salem, NC  2710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727-2248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xperiment in Self-Reliance, Inc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O. Box 13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nston Salem, NC 2710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722-94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various housing, educational, other assistance to eligible clients; contact in advance for information on applying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rsyth County Department of Housing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60 W. Fifth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nston Salem, NC 271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727-254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matching individual development accounts and other self-sufficiency services to qualifying low-income families for training, business capital, or home ownership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xperiment in Self Reliance (ESR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O. Box 13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nston Salem, NC 2710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772-94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matching individual development accounts and other self-sufficiency services to qualifying low-income families for training, business capital, or home ownership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720"/>
        <w:gridCol w:w="2610"/>
        <w:gridCol w:w="2628"/>
      </w:tblGrid>
      <w:tr>
        <w:trPr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Post Release and Aftercare Service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munity Corrections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01 Martin Luther King Jr. Blvd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nston Salem, NC  2710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761-2424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JPP/Forsyth County DR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45 North Trade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nston Salem, NC  271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748-3197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Addiction and Crisis Intervention</w:t>
            </w:r>
          </w:p>
        </w:tc>
      </w:tr>
      <w:tr>
        <w:trPr>
          <w:cantSplit w:val="true"/>
        </w:trPr>
        <w:tc>
          <w:tcPr>
            <w:tcW w:w="694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If you have a substance abuse problem and need help, contact the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ents/Appointments</w:t>
            </w:r>
          </w:p>
        </w:tc>
      </w:tr>
      <w:tr>
        <w:trPr>
          <w:cantSplit w:val="true"/>
        </w:trPr>
        <w:tc>
          <w:tcPr>
            <w:tcW w:w="43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ntal Health/Substance Abuse Progra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Forsyth County 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725-7777</w:t>
            </w:r>
            <w:r>
              <w:rPr>
                <w:sz w:val="20"/>
              </w:rPr>
              <w:tab/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43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rug Deliverance Ministr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20 Dillion Farm Roa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nston Salem, NC  2710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595-5111 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ab/>
              <w:t>336-748-0300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43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coholism Res Care Authorit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1230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nston Salem, NC  2710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784-9470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40"/>
        <w:gridCol w:w="2070"/>
        <w:gridCol w:w="2628"/>
      </w:tblGrid>
      <w:tr>
        <w:trPr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ealth, Legal and Financial Services</w:t>
            </w:r>
          </w:p>
        </w:tc>
      </w:tr>
      <w:tr>
        <w:trPr>
          <w:cantSplit w:val="true"/>
        </w:trPr>
        <w:tc>
          <w:tcPr>
            <w:tcW w:w="694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Each county in the State has a health department that offers low cost or free medical care to county residents who meet certain requirements.  To find out about services offered, call the number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rsyth County Health Departmen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727-2434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Legal Services is a statewide organization that offers legal assistance to people in North Carolina.  Please call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48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gal Aid Society of Northwest North Carolina Inc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nston Salem, N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725-9166</w:t>
            </w:r>
            <w:r>
              <w:rPr>
                <w:sz w:val="20"/>
              </w:rPr>
              <w:tab/>
              <w:tab/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720"/>
        <w:gridCol w:w="2610"/>
        <w:gridCol w:w="2628"/>
      </w:tblGrid>
      <w:tr>
        <w:trPr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Important Documents</w:t>
            </w:r>
          </w:p>
        </w:tc>
      </w:tr>
      <w:tr>
        <w:trPr>
          <w:cantSplit w:val="true"/>
        </w:trPr>
        <w:tc>
          <w:tcPr>
            <w:tcW w:w="694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Driver License, contact Division of Motor Vehicles, Driver License Office listed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10 E. Main S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ernersville, NC  27285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993-5651</w:t>
            </w:r>
          </w:p>
        </w:tc>
        <w:tc>
          <w:tcPr>
            <w:tcW w:w="3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ll Monday -  Friday for hours of operation and required documentat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rth Forsyth Count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MV Bldg., 3637 N. Patterson Ave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nston Salem, NC  27105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761-225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ll Monday - Friday for hours of operation and required documentation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>Important Documents</w:t>
            </w:r>
            <w:r>
              <w:rPr>
                <w:rFonts w:cs="Tahoma" w:ascii="Tahoma" w:hAnsi="Tahoma"/>
              </w:rPr>
              <w:t xml:space="preserve"> continued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uth Forsyth Count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MV Bldg., 2001 Silas Creek Pkwy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nston Salem, NC  27103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761-2258</w:t>
              <w:tab/>
              <w:tab/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ll Monday - Friday for hours of operation and required documentation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694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apply for a Social Security Card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43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cial Security Administrat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205 University Pkw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nston Salem, NC  271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767-3736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opy of your GED diploma or transcript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D Scor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C Community College Syste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16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501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807-713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Or    919-807-713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x:  919-807-716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icial copies are free.  Written request is required. Include: full printed name, social security number, date of birth, your full name signed, an address to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end GED information to; and if possible the year and/or location where GED test was taken. 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ERTIFIED copy of your birth certificate (if you were born in North Carolina),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tal Records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03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190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733-352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gister of Deed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nston Salem, NC  27120-063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727-2903</w:t>
            </w:r>
          </w:p>
        </w:tc>
        <w:tc>
          <w:tcPr>
            <w:tcW w:w="3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May be obtained by mail or in person</w:t>
            </w:r>
            <w:r>
              <w:rPr>
                <w:rFonts w:cs="Tahoma" w:ascii="Tahoma" w:hAnsi="Tahoma"/>
                <w:sz w:val="20"/>
              </w:rPr>
              <w:t xml:space="preserve">.  </w:t>
            </w:r>
            <w:r>
              <w:rPr>
                <w:rFonts w:cs="Tahoma" w:ascii="Tahoma" w:hAnsi="Tahoma"/>
                <w:b/>
                <w:sz w:val="20"/>
              </w:rPr>
              <w:t>Official application and fee required.</w:t>
            </w:r>
            <w:r>
              <w:rPr>
                <w:rFonts w:cs="Tahoma" w:ascii="Tahoma" w:hAnsi="Tahoma"/>
                <w:sz w:val="20"/>
              </w:rPr>
              <w:t xml:space="preserve">  Allow 3-4 weeks for delivery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certified copies may be obtained at the county vital statistics office for $3.00 each; but may not meet certain requirements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Tahoma" w:ascii="Tahoma" w:hAnsi="Tahoma"/>
                <w:b/>
                <w:i/>
                <w:sz w:val="18"/>
                <w:u w:val="single"/>
              </w:rPr>
              <w:t>VOTER REGISTRA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Tahoma" w:ascii="Tahoma" w:hAnsi="Tahoma"/>
                <w:b/>
                <w:i/>
                <w:sz w:val="18"/>
                <w:u w:val="single"/>
              </w:rPr>
              <w:t>Not eligible to register or vote if under supervision of th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Tahoma" w:ascii="Tahoma" w:hAnsi="Tahoma"/>
                <w:b/>
                <w:i/>
                <w:sz w:val="18"/>
                <w:u w:val="single"/>
              </w:rPr>
              <w:t>Department of Correction (ex: probation/parole) for a felony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Tahoma" w:ascii="Tahoma" w:hAnsi="Tahoma"/>
                <w:b/>
                <w:i/>
                <w:sz w:val="18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rsyth County Board of Election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80 W. Fourth S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nston Salem, NC  27101-273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727-2162</w:t>
            </w:r>
          </w:p>
        </w:tc>
        <w:tc>
          <w:tcPr>
            <w:tcW w:w="3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rms available at libraries. Register at Division of Motor Vehicles or Employment Security Commiss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0"/>
      </w:rPr>
    </w:pPr>
    <w:hyperlink r:id="rId1">
      <w:r>
        <w:rPr>
          <w:rStyle w:val="InternetLink"/>
          <w:rFonts w:cs="Tahoma" w:ascii="Tahoma" w:hAnsi="Tahoma"/>
          <w:sz w:val="20"/>
        </w:rPr>
        <w:t>www.co.forsyth.nc.us</w:t>
      </w:r>
    </w:hyperlink>
    <w:r>
      <w:rPr>
        <w:rFonts w:cs="Tahoma" w:ascii="Tahoma" w:hAnsi="Tahoma"/>
        <w:sz w:val="20"/>
      </w:rPr>
      <w:tab/>
      <w:tab/>
      <w:tab/>
      <w:tab/>
      <w:tab/>
      <w:tab/>
      <w:tab/>
      <w:tab/>
      <w:tab/>
      <w:tab/>
      <w:t xml:space="preserve">Page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9</w:t>
    </w:r>
    <w:r>
      <w:rPr>
        <w:sz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  <w:t>JOBSTART COUNTY RESOURCE LIST</w:t>
      <w:tab/>
      <w:tab/>
      <w:tab/>
      <w:t xml:space="preserve">         FORSYTH COUNTY</w:t>
    </w:r>
  </w:p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Normal"/>
      <w:jc w:val="center"/>
      <w:rPr>
        <w:rFonts w:ascii="Tahoma" w:hAnsi="Tahoma" w:cs="Tahoma"/>
        <w:b/>
        <w:b/>
        <w:i/>
        <w:i/>
      </w:rPr>
    </w:pPr>
    <w:r>
      <w:rPr>
        <w:rFonts w:cs="Tahoma" w:ascii="Tahoma" w:hAnsi="Tahoma"/>
        <w:b/>
        <w:i/>
      </w:rPr>
      <w:t>Resources to Support Your Employment and Life Plans</w:t>
    </w:r>
  </w:p>
  <w:p>
    <w:pPr>
      <w:pStyle w:val="Normal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  <w:i/>
        <w:u w:val="single"/>
      </w:rPr>
      <w:t>NORTH CAROLINA CARE-LINE  1-800-662-7030</w:t>
    </w:r>
  </w:p>
  <w:p>
    <w:pPr>
      <w:pStyle w:val="Normal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>This is a number that you can call to find out about community resources all over North Carolin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i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" w:hAnsi="Courier" w:cs="Courier"/>
      <w:b/>
      <w:caps/>
      <w:sz w:val="20"/>
    </w:rPr>
  </w:style>
  <w:style w:type="paragraph" w:styleId="Sender">
    <w:name w:val="Envelope Return"/>
    <w:basedOn w:val="Normal"/>
    <w:pPr/>
    <w:rPr>
      <w:rFonts w:ascii="Courier" w:hAnsi="Courier" w:cs="Courier"/>
      <w:b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.forsyth.nc.u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6T17:17:00Z</dcterms:created>
  <dc:creator>Debra A. Lester</dc:creator>
  <dc:description/>
  <dc:language>en-US</dc:language>
  <cp:lastModifiedBy>User</cp:lastModifiedBy>
  <cp:lastPrinted>2000-07-06T12:17:00Z</cp:lastPrinted>
  <dcterms:modified xsi:type="dcterms:W3CDTF">2005-12-28T22:19:00Z</dcterms:modified>
  <cp:revision>23</cp:revision>
  <dc:subject/>
  <dc:title>Employment Assistance and Job Training</dc:title>
</cp:coreProperties>
</file>