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 Tanglewood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isburg, NC  27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6-64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-Henders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4 Ruin Creek Road, Suite 2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92-3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nce-Granville Community College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92-2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Vance, Warren Opportun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2-0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y programs offered to help people with low incom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Durh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2 Mangum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44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use Stadiu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3 W. Club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67-00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wo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&amp; Shar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252-492-57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&amp; Shar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252-492-57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isburg, NC  27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6-57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92-01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 E. Nas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isburg, NC 27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6-5323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WFG Regional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 South Williams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3-85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anklin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6-4111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 County Health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919-496-8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th Carolina Legal Assista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688-6396</w:t>
            </w:r>
            <w:r>
              <w:rPr>
                <w:sz w:val="20"/>
              </w:rPr>
              <w:tab/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onal Guard Armo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Bickett Blvd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isburg, NC  275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919-496-259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3 H W. Andrews A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8-897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isburg, NC  27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96-3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isburg, NC  275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919-496-389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francp.pdf</w:t>
      </w:r>
    </w:hyperlink>
    <w:r>
      <w:rPr>
        <w:rFonts w:cs="Tahoma" w:ascii="Tahoma" w:hAnsi="Tahoma"/>
        <w:sz w:val="20"/>
      </w:rPr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FRANKLI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fran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4:37:00Z</dcterms:created>
  <dc:creator>Debra A. Lester</dc:creator>
  <dc:description/>
  <dc:language>en-US</dc:language>
  <cp:lastModifiedBy>User</cp:lastModifiedBy>
  <cp:lastPrinted>2000-07-12T15:36:00Z</cp:lastPrinted>
  <dcterms:modified xsi:type="dcterms:W3CDTF">2005-12-29T17:46:00Z</dcterms:modified>
  <cp:revision>24</cp:revision>
  <dc:subject/>
  <dc:title>Employment Assistance and Job Training</dc:title>
</cp:coreProperties>
</file>