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4-57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Gaston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1 Bessemer Cit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3-53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W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3-535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Highway 321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as, NC  28034-14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22-6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Center for Appli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xtile Technolog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mont, NC  280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25-37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echnical/occupational training in textile produ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Fellowship Hom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S. Marietta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5-9395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704-865-92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stone Christian Center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3-427 W. Mai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7-87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Assistan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Adenville, NC  28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27-87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anley Emergency Relief Fund</w:t>
              <w:tab/>
              <w:t>(SERF)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28 Hwy 27, South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ey, NC  28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63-56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food assistance, furniture, clothes, medicine and util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9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7-6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DS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 N. Marietta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6-38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Fellowship Hom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S. Marietta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5-9395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704-865-92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stone Christian Center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3-427 W. Mai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7-87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Assistan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Adenville, NC  28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27-87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ey Emergency Relief Fund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28 Hwy 27, South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ey, NC  28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63-56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9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7-6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 N. Marietta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2-75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3-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6-87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 W. Mauney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3-53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 – ARP PHOENI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sto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4-48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3-500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Southern Piedmo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704-376-1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560 W. Frankli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3-53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 W. Charlotte Ave. Unit 2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al Bldg.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nt Holly, NC  2812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27-94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ll Monday - Friday for hou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 operation and require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um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5 West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54-39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name printed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l Record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3 M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eigh, NC 27699-19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9-733-35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ister of Deed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nia, NC  2805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704-862-76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y be obtained by mail or in person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application and fee required.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certified copies may be obtained at the county vital statistics office for $3.00 each; but may not meet certain requirements.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 280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4-48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gastongov.org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GAST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tong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1:28:00Z</dcterms:created>
  <dc:creator>Debra A. Lester</dc:creator>
  <dc:description/>
  <dc:language>en-US</dc:language>
  <cp:lastModifiedBy>NC-DOC</cp:lastModifiedBy>
  <dcterms:modified xsi:type="dcterms:W3CDTF">2006-01-30T19:48:00Z</dcterms:modified>
  <cp:revision>19</cp:revision>
  <dc:subject/>
  <dc:title>Employment Assistance and Job Training</dc:title>
</cp:coreProperties>
</file>