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tes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82-445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find a job and a place to liv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wa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6-C N. Broa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82-21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6-C N. Broa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82-21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es Chowan and Gates Countie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S. Griffin Street Suite 1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7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of the Albemar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 27906-2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5-08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5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find a job and a place to liv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5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find a job and a place to liv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tes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tesville, NC  279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57-00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5 McPher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828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Albemarle Regional Intermediate Sanctions &amp; Enforc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8 North Ellio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5-1676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52-335-78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ates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57-13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tes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57-13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Coastal Pla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332-5124 o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-800-682-00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tes City Community Ctr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wy. 158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tesville, NC  27938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57-24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Tuesday 8:30 AM-4:0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 N. Academy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  27910-34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2-34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 GED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4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 27699-50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919-733-7051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733-06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Important Documents</w:t>
            </w:r>
            <w:r>
              <w:rPr>
                <w:b w:val="false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tesville, NC  279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57-08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tes County Board of El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Box 6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tesville, NC  2793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252-357-17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albemarle-nc.com/gates</w:t>
      </w:r>
    </w:hyperlink>
    <w:r>
      <w:rPr>
        <w:rFonts w:cs="Tahoma" w:ascii="Tahoma" w:hAnsi="Tahoma"/>
        <w:sz w:val="20"/>
      </w:rPr>
      <w:t xml:space="preserve"> </w:t>
      <w:tab/>
      <w:tab/>
      <w:t xml:space="preserve">   </w:t>
      <w:tab/>
      <w:tab/>
      <w:tab/>
      <w:tab/>
      <w:tab/>
      <w:t xml:space="preserve"> 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 GATES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marle-nc.com/g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22:37:00Z</dcterms:created>
  <dc:creator>Debra A. Lester</dc:creator>
  <dc:description/>
  <dc:language>en-US</dc:language>
  <cp:lastModifiedBy>NC DOC</cp:lastModifiedBy>
  <cp:lastPrinted>2000-07-17T16:22:00Z</cp:lastPrinted>
  <dcterms:modified xsi:type="dcterms:W3CDTF">2006-03-20T20:48:00Z</dcterms:modified>
  <cp:revision>17</cp:revision>
  <dc:subject/>
  <dc:title>Employment Assistance and Job Training</dc:title>
</cp:coreProperties>
</file>