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binsville, NC  2877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79-2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2 Andrews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837-740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5-D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  2877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828-586-4032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i-County Community College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00 East US Hwy 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 289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7-68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 Square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9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ews, NC  289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321-44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 Square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9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ews, NC  289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321-44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binsville, NC  287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79-791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 Square Community Action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rews, NC 289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321-447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e of Economic Opport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Hatche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289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5-353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 Peachtre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rphy, NC  2890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837-63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JPP/Graham Coun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O. Box 199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binsville, NC 2877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828-479-268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aham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79-646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79-79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North Carolina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lva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586-89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binsville, NC  287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79-89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Wednesday &amp; Thursday  Wednesday 10:00 AM - 5:00 PM; Thursday 8:00 AM - 5:00 PM; 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 Westgate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NC  2874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369-2684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binsville, NC  287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79-79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 be obtained by mail or in person.   Official application and fee required.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binsville, NC  2877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79-79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main.nc.us/graham/index/html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  GRAHAM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n.nc.us/graham/index/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9:58:00Z</dcterms:created>
  <dc:creator>Debra A. Lester</dc:creator>
  <dc:description/>
  <dc:language>en-US</dc:language>
  <cp:lastModifiedBy>User</cp:lastModifiedBy>
  <cp:lastPrinted>2000-07-12T11:49:00Z</cp:lastPrinted>
  <dcterms:modified xsi:type="dcterms:W3CDTF">2005-12-29T13:13:00Z</dcterms:modified>
  <cp:revision>33</cp:revision>
  <dc:subject/>
  <dc:title>Employment Assistance and Job Training</dc:title>
</cp:coreProperties>
</file>