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vill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8 Lewi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, NC  275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93-26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mployment Security Commissio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h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 Centra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tner, NC  275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75-3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ville County JobLink Center Affili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 Centra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tner, NC  275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75-35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Medical Cou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252-492-3141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ance-Granville Community College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92-20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Durh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2 Mangum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44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m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Stadiu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3 W. Club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67-00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wom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Durh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2 Mangum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44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m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Stadiu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3 W. Club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67-00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wom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vill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, NC  275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93-151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-Vance-Warren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2-01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 Wal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, NC 275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93-326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WFG Regional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W. Bell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33-85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A Oran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, NC 275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anville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93-2611</w:t>
            </w: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vill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 Hunt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, NC 2756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919-693-21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Carolina Legal Assistance Progr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01 W. Main St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6396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Providenc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, NC 275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93-61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uglas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edmoor, NC 275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28-398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Thursday &amp; Friday; Thursday 9:00 AM-4:00 PM; Friday 8:00 AM-4:00 PM; Call ahead for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8 Chapel Hill Blvd. Suite 1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 277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1-54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ssroads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3 H W. Andrews A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38-89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, NC 275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93-631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ay be obtained by mail or in person.  Official application and fee required.  </w:t>
            </w:r>
            <w:r>
              <w:rPr>
                <w:rFonts w:cs="Tahoma" w:ascii="Tahoma" w:hAnsi="Tahoma"/>
                <w:sz w:val="20"/>
              </w:rPr>
              <w:t>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vill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, NC 275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93-25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granvillecounty.org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GRANVILLE COUNTY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nvillecoun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1:01:00Z</dcterms:created>
  <dc:creator>Debra A. Lester</dc:creator>
  <dc:description/>
  <dc:language>en-US</dc:language>
  <cp:lastModifiedBy>User</cp:lastModifiedBy>
  <cp:lastPrinted>2002-01-10T13:17:00Z</cp:lastPrinted>
  <dcterms:modified xsi:type="dcterms:W3CDTF">2005-12-29T18:00:00Z</dcterms:modified>
  <cp:revision>22</cp:revision>
  <dc:subject/>
  <dc:title>Employment Assistance and Job Training</dc:title>
</cp:coreProperties>
</file>