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8 Hwy 91 Nor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7-34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 Presbyterian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, NC  2850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26-44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3 B Harde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 28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252-522-5482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noir Community Colleg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 28502-0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27-62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Lamp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A Southeast Firs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47-81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ends of Homel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N. Independe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285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 Kingold Blvd. Suite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7-59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Lamp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A Southeast Firs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47-81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 Kingold Blvd. Suite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7-59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Lamp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A Southeast Fir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47-81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 S. Qu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26-97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Green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4 Try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6-49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een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399-8021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47-8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91-685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-800-682-7902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Office Comple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9 Kingbold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7-76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Thursday &amp; Frida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 8:30 AM - 5:00 PM; Friday 8:00 AM - 4:00 PM; 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1 N. Quee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27-48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fficial copies are free.  Writt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quest is required. Include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ull printed name, social securit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mber, date of birth, your ful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 signed, an address 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nd GED information to; and</w:t>
            </w:r>
            <w:r>
              <w:rPr>
                <w:rFonts w:cs="Tahoma" w:ascii="Tahoma" w:hAnsi="Tahoma"/>
              </w:rPr>
              <w:t xml:space="preserve"> i</w:t>
            </w:r>
            <w:r>
              <w:rPr>
                <w:rFonts w:cs="Tahoma" w:ascii="Tahoma" w:hAnsi="Tahoma"/>
                <w:sz w:val="20"/>
              </w:rPr>
              <w:t>f possible the year and/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ocation where GED test wa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7-36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-05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7-59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gree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GREEN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gree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09:00Z</dcterms:created>
  <dc:creator>Debra A. Lester</dc:creator>
  <dc:description/>
  <dc:language>en-US</dc:language>
  <cp:lastModifiedBy>NC-DOC</cp:lastModifiedBy>
  <cp:lastPrinted>2000-07-17T16:36:00Z</cp:lastPrinted>
  <dcterms:modified xsi:type="dcterms:W3CDTF">2006-03-20T20:52:00Z</dcterms:modified>
  <cp:revision>16</cp:revision>
  <dc:subject/>
  <dc:title>Employment Assistance and Job Training</dc:title>
</cp:coreProperties>
</file>