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B S. Elm Eugen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34-57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9 Phillips Avenue, Suite 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272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82-41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/High Point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3 North Raleig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 2740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73-59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ford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1 S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 272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885-882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1-A Wendover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99-73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DD: 336-299-929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9 Phillips Ave., Suite 1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272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887-268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ford Technical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mestown, NC 2728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34-482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 Cap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86-761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rnative program of education for adults who want to earn a Bachelor of Arts or Science degree, offered by Shaw Universi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coholic's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e of Pray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84 Riverdal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point, NC 272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82-1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:  Dan Roming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336-884-144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-Day in-house residential treatment for cocaine, crack, marijuana and alcohol.  No heroin or methan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:  $755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ww.AlcoholicsHome.org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 Laboring Few Ministr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4 Futrell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272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475-2455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205-677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, clothing, household goods, drug rehab. For me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ww.Hislaboringfew.com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ENDS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26 Mosby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55-54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shelter for offenders who pay.  Job training, Christian Ministr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ww.Amendsministry.or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RICHO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24 Liberty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75-962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shelter and assistance for me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ACHI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 Balboa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75-2000 or 272-27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:  John Mack or Harvey Bryan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12 months residential treatment, employment, training, residential substance abus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www.Malachihouse.net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m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slow (Mal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2 W. Friendly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32-09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tercare for substance abuse treatment – inpatient.  Live &amp; work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m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head (Mal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9-C Morehead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70-09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tercare for substance abuse treatment – inpatient.  Live &amp; must work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m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worth (Femal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2 Westchester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272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84-879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tercare for substance abuse treatmen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 female facili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ater Piedmont Teen Challen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7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92-77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6 months residential Christian facility for men (age 18-40) for substance abus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 W. Gree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272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81-54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1 S. Eugen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73-557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uth Foc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1 Huffine Mill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75-13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Nia Comm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6 E. Green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272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887-487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referral services, HIV testing/counseling for STDs, Youth Servic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ing Service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 Chestnu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272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886-559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substance abuse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n Door Ministries Homeless Shelter (Mal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 North Centenni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5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2726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885-019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 for me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i/>
                  <w:sz w:val="20"/>
                </w:rPr>
                <w:t>www.odm-hp.org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 Urban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5 W. L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71-59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ght shelter, food and clothing, financial assistance, chaplaincy program, Pathways (women and children)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  <w:t>www.greensborourbanministry.org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Services of the Piedmo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 Piedmont Parkway, Ste. 8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272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841-11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2726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84-220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2726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84-41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4 L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73-557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 In Touch Referral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78-66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Guilford County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ford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3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41-30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 Divi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845-77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mit House Day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91-042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that helps female ex-offenders and their children get back into socie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uth Focus Emergenc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5 W. Eugen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74-59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 Spring Garden St., Suite 1-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 27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34-416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Guilford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3 Eugene Cou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74-3167 or 574-317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for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1-800-853-516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coholic's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84 Riverdal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272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82-102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ford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41-37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North Caroli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72-014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0 Franci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 Point, NC 2726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84-10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 Guilfor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34-57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 Guilfor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34-543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5 Landmark Center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54-18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AM – 4 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ces Greensboro &amp; High Point, NC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41-755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ford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4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sboro, NC 274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41-38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Style w:val="InternetLink"/>
        <w:rFonts w:cs="Tahoma" w:ascii="Tahoma" w:hAnsi="Tahoma"/>
        <w:sz w:val="20"/>
      </w:rPr>
      <w:t xml:space="preserve">www.co.guilford.nc.us </w:t>
    </w:r>
    <w:r>
      <w:rPr>
        <w:rFonts w:cs="Tahoma" w:ascii="Tahoma" w:hAnsi="Tahoma"/>
        <w:sz w:val="20"/>
      </w:rPr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GUILFORD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chihouse.net/" TargetMode="External"/><Relationship Id="rId3" Type="http://schemas.openxmlformats.org/officeDocument/2006/relationships/hyperlink" Target="http://www.odm-hp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9:32:00Z</dcterms:created>
  <dc:creator>Debra A. Lester</dc:creator>
  <dc:description/>
  <dc:language>en-US</dc:language>
  <cp:lastModifiedBy>User</cp:lastModifiedBy>
  <dcterms:modified xsi:type="dcterms:W3CDTF">2005-12-28T22:18:00Z</dcterms:modified>
  <cp:revision>22</cp:revision>
  <dc:subject/>
  <dc:title>Employment Assistance and Job Training</dc:title>
</cp:coreProperties>
</file>