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rthampton/Halifax Coun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5 Park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7-41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ion Square, Suite 1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21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8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don, NC 278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6-25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ships served: Gaston, Occoneechee, Pleasant Hill, Seaboard, Fishing Creek, Jud King River, Roanok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0 Roanok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X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8-33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5 Roanok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7-1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0 Roanok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X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8-33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5 Roanok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7-1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iax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, NC 278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6-4273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70 N. Hwy 301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, NC  278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83-15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Halifax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, NC 278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83-11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37-617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teSmilz Family and Community Conne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 Becker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52) 535-900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umph, LL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Long Circ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83-50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hoski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Hwy 1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 Three Bridge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6-40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lice Dept., E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tland Neck, NC 278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826-31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on Thursdays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5 Roanok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7-6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, NC 278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83-2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, NC 278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83-43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halifaxnc.com</w:t>
      </w:r>
    </w:hyperlink>
    <w:r>
      <w:rPr>
        <w:rFonts w:cs="Tahoma" w:ascii="Tahoma" w:hAnsi="Tahoma"/>
        <w:sz w:val="20"/>
      </w:rPr>
      <w:t xml:space="preserve"> </w:t>
      <w:tab/>
      <w:tab/>
      <w:t xml:space="preserve">               </w:t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HALIFAX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ifax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23:00Z</dcterms:created>
  <dc:creator>Debra A. Lester</dc:creator>
  <dc:description/>
  <dc:language>en-US</dc:language>
  <cp:lastModifiedBy>NC-DOC</cp:lastModifiedBy>
  <cp:lastPrinted>2000-07-26T10:03:00Z</cp:lastPrinted>
  <dcterms:modified xsi:type="dcterms:W3CDTF">2006-03-20T21:00:00Z</dcterms:modified>
  <cp:revision>13</cp:revision>
  <dc:subject/>
  <dc:title>Employment Assistance and Job Training</dc:title>
</cp:coreProperties>
</file>