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 N. Magnolia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, NC 283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91-291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nett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7 E. Cornelius Harnett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llington, NC 27546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93-219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8 Powell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1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, NC 283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92-810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 Carolina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5 Kelly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75-54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e Harnett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ew Contract Service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6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 S. Ellis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, NC 283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92-601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ve &amp; Help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0 S. Magnol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, NC 283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92-78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con Rescue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1 N. Ellis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, NC 283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92-577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e Harnett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ew Contract Service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6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 S. Ellis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, NC 283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92-60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ve &amp; Help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0 S. Magnol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, NC 283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92-78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con Rescue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1 N. Ellis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, NC 283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92-577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nett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1 Cornelius Harnett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llington, NC 275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93-75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9 B Berkshire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934-99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e-Harnett Criminal Just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iance Resource &amp; Reporting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74-951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nett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93-572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nett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93-75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 Central Community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leigh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28-46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110 N. Orang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, NC 283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92-145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– Friday for hour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1005 Edwards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llington, NC 275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93-893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– Friday for hour of operation and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 Lam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433-30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llington, NC 275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93-75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nett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5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llington, NC 275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93-755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harnett.org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HARNETT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rnet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3:33:00Z</dcterms:created>
  <dc:creator>Debra A. Lester</dc:creator>
  <dc:description/>
  <dc:language>en-US</dc:language>
  <cp:lastModifiedBy>NC DOC</cp:lastModifiedBy>
  <dcterms:modified xsi:type="dcterms:W3CDTF">2006-03-20T18:17:00Z</dcterms:modified>
  <cp:revision>11</cp:revision>
  <dc:subject/>
  <dc:title>Employment Assistance and Job Training</dc:title>
</cp:coreProperties>
</file>