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Projec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14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helps people with low incomes that want to get a job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wood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0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56-6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-D Ea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586-40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woo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 Freedlander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yde, NC 287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27-28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CH of Haywoo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6-78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helps people who have been victims of sexual assault or domestic viole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ROA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14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6-711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452-90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CH of Haywoo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6-7898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helps people who have been victims of sexual assault or domestic violence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 of Haywoo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90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 medicine to people in Haywood County with low incom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ROA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144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6-7111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704-452-90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wood County DSS</w:t>
              <w:br/>
              <w:t>486 E. Marshal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52-662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ntain Project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t. 1, Box 7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52-14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Haywood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 North Mai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thouse Ann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sville, NC 287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66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woo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52-66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lva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586-89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Le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yde, NC 287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27-696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Regent Park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ville, NC 288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1-99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-452-66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woo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3 N. Main Street Annex I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ynesville, NC 287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52-66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haywoodnc.org/government/haywoodcountygovt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HAYWOOD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ywoodnc.org/government/haywoodcountygov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3:56:00Z</dcterms:created>
  <dc:creator>Debra A. Lester</dc:creator>
  <dc:description/>
  <dc:language>en-US</dc:language>
  <cp:lastModifiedBy>NC DOC</cp:lastModifiedBy>
  <cp:lastPrinted>2000-07-21T15:06:00Z</cp:lastPrinted>
  <dcterms:modified xsi:type="dcterms:W3CDTF">2005-12-29T13:15:00Z</dcterms:modified>
  <cp:revision>16</cp:revision>
  <dc:subject/>
  <dc:title>Employment Assistance and Job Training</dc:title>
</cp:coreProperties>
</file>