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and Referr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97-435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Henderson coun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 Francis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93-17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at Rock, NC  287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2-357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8 Upward Rd., Unit #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at Rock, NC 287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2-918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at Rock, NC 287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92-257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y Seven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9 Mapl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97-135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92-22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tion 8 - Hous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93-41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, food assistance and cloth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ry Seven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5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9 Mapl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97-13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92-22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transportation, Section 8 – housing, Head Start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93-41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, food assistance and clothing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6 Second Avenue 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97-55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Carolina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68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693-171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inst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 S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3-38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helter and support for women and children of domestic violenc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N. Grov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9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 2879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7-484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JPP/Henderson 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 First Avenue, Ea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dersonville, NC 2879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828-698-61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92-574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ericas Addiction Treatmen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tino Counsel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 Four Seasons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2-008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alachian Counsel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 Williams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2-73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:  Meg Foley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ossroads/Phoenix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4 C. S. Grov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3-73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:  John Williams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izon Recove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 B Third Ave, We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2-82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:  Paul or Kathy Kessler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. Laure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 Fleming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2-574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:  Jodi Hea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92-422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gah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hevill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53-04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US 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 Bayston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endersonvill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92-69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 S. Grov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92-05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97-49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9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2879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97-49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mail.henderson.lib.nc.us/county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HENDERSON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l.henderson.lib.nc.us/coun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4:18:00Z</dcterms:created>
  <dc:creator>Debra A. Lester</dc:creator>
  <dc:description/>
  <dc:language>en-US</dc:language>
  <cp:lastModifiedBy>User</cp:lastModifiedBy>
  <dcterms:modified xsi:type="dcterms:W3CDTF">2005-12-28T22:17:00Z</dcterms:modified>
  <cp:revision>22</cp:revision>
  <dc:subject/>
  <dc:title>Employment Assistance and Job Training</dc:title>
</cp:coreProperties>
</file>