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Employment Assistance and Job Training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oanoke Area Development Association (CADA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a53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ch Square, NC  2786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539-415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community action program that helps people with low incomes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rtford County JobLink Center/ Employment Security Com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4 N. Academy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hoskie, NC 2791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332-501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cational Rehabilitation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shington Unit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14 Washington Plaz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shington, NC 2788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946-005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anoke-Chowan Community Colleg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ute 2, Box 46-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hoskie, NC 2791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332-592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oanoke Area Development Association (CADA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a53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ch Square, NC  2786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539-415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community action program that helps people with low incomes.  Offers emergency shelter and food assistance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e: For Driver License Information, See Important Documents Sectio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oanoke Area Development Association (CADA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a53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ch Square, NC  2786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539-415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community action program that helps people with low incomes.  Offers emergency shelter and food assistance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hildcare and Other Community Resour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Division of Social Services: Make an appointment to find out what you might be eligible for.  Example: food stamps, work first, energy assistance, other assistanc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rtford County DS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21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nton, NC 2798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358-7830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oanoke Area Development Asso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53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ch Square, NC 2786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539-415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various housing, educational, other assistance to eligible clients; contact in advance for information on applying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ost Release and Aftercare Services</w:t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Correction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3 N. King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53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nton, NC 2798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358-7826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JPP/Hertford County DR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10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nton, NC 2798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358-140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ddiction and Crisis Intervention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If you have a substance abuse problems and need help, contact the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ntal Health/Substance Abuse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rtford Coun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332-413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Each county in the State has a health department that offers low cost or free medical care to county residents who meet certain requirements.  To find out about services offered, call the number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rtford County Health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358-783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  <w:r>
              <w:rPr>
                <w:rFonts w:cs="Tahoma" w:ascii="Tahoma" w:hAnsi="Tahoma"/>
              </w:rPr>
              <w:t xml:space="preserve"> continued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Legal Services is a statewide organization that offers legal assistance to people in North Carolina.  Please call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gal Services of the Coastal Plai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hoskie, NC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332-5124 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</w:t>
            </w:r>
            <w:r>
              <w:rPr>
                <w:rFonts w:cs="Tahoma" w:ascii="Tahoma" w:hAnsi="Tahoma"/>
                <w:sz w:val="20"/>
              </w:rPr>
              <w:t>1-800682-001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Driver License, contact Division of Motor Vehicles, Driver License Office listed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MV Bldg., Route 5, Box 1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wy 4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hoskie, NC 2791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332-552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Monday - Friday for hours of operation and required documentat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apply for a Social Security Card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ial Security Administra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8 N. Academy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hoskie, NC 27910-341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332-341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opy of your GED diploma or transcrip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D Scor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C Community College Syste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16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50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807-713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Or    919-807-713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 919-807-716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icial copies are free.  Written request is required.  Include: full printed name, social security number, date of birth, your full name signed, an address to send GED information to; and if possible the year and/or location where GED test was take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  <w:r>
              <w:rPr>
                <w:rFonts w:cs="Tahoma" w:ascii="Tahoma" w:hAnsi="Tahoma"/>
                <w:sz w:val="28"/>
              </w:rPr>
              <w:t>continued</w:t>
            </w:r>
          </w:p>
        </w:tc>
      </w:tr>
      <w:tr>
        <w:trPr>
          <w:trHeight w:val="90" w:hRule="atLeast"/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ERTIFIED copy of your birth certificate (if you were born in North Carolina),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tal Record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03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19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33-352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ister of Deed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nton, NC 2798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358-785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May be obtained by mail or in person.  Official application and fee required.</w:t>
            </w:r>
            <w:r>
              <w:rPr>
                <w:rFonts w:cs="Tahoma" w:ascii="Tahoma" w:hAnsi="Tahoma"/>
                <w:sz w:val="20"/>
              </w:rPr>
              <w:t xml:space="preserve">  Allow 3-4 weeks for deliver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certified copies may be obtained at the county vital statistics office for $3.00 each; but may not meet certain requirements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VOTER REGISTR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 eligible to register or vote if under supervision of the Department of Correction (ex: probation/parole) for a felon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rtford County Board of Electio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4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nton, NC 2798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358-781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s available at libraries.  Register at Division of Motor Vehicles or Employment Security Commiss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hyperlink r:id="rId1">
      <w:r>
        <w:rPr>
          <w:rStyle w:val="InternetLink"/>
          <w:rFonts w:cs="Tahoma" w:ascii="Tahoma" w:hAnsi="Tahoma"/>
          <w:sz w:val="20"/>
        </w:rPr>
        <w:t>www.commerce.state.nc.us/cmedis/outlook/hertcp.pdf</w:t>
      </w:r>
    </w:hyperlink>
    <w:r>
      <w:rPr>
        <w:rFonts w:cs="Tahoma" w:ascii="Tahoma" w:hAnsi="Tahoma"/>
        <w:sz w:val="20"/>
      </w:rPr>
      <w:t xml:space="preserve"> </w:t>
      <w:tab/>
      <w:tab/>
      <w:tab/>
      <w:tab/>
      <w:tab/>
      <w:tab/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5</w:t>
    </w:r>
    <w:r>
      <w:rPr>
        <w:sz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  <w:t>JOBSTART COUNTY RESOURCE LIST</w:t>
      <w:tab/>
      <w:tab/>
      <w:tab/>
      <w:t xml:space="preserve">      HERTFORD COUNTY</w:t>
      <w:tab/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Resources to Support Your Employment and Life Plans</w:t>
    </w:r>
  </w:p>
  <w:p>
    <w:pPr>
      <w:pStyle w:val="Normal"/>
      <w:jc w:val="center"/>
      <w:rPr>
        <w:rFonts w:ascii="Tahoma" w:hAnsi="Tahoma" w:cs="Tahoma"/>
        <w:b/>
        <w:b/>
        <w:i/>
        <w:i/>
        <w:u w:val="single"/>
      </w:rPr>
    </w:pPr>
    <w:r>
      <w:rPr>
        <w:rFonts w:cs="Tahoma" w:ascii="Tahoma" w:hAnsi="Tahoma"/>
        <w:b/>
        <w:i/>
        <w:u w:val="single"/>
      </w:rPr>
      <w:t>NORTH CAROLINA CARE-LINE 1-800-662-7030</w:t>
    </w:r>
  </w:p>
  <w:p>
    <w:pPr>
      <w:pStyle w:val="Normal"/>
      <w:jc w:val="center"/>
      <w:rPr/>
    </w:pPr>
    <w:r>
      <w:rPr>
        <w:rFonts w:cs="Tahoma" w:ascii="Tahoma" w:hAnsi="Tahoma"/>
        <w:b/>
        <w:sz w:val="18"/>
      </w:rPr>
      <w:t>This is a number that you can call to find out about community resources all over North Carolina</w:t>
    </w:r>
    <w:r>
      <w:rPr>
        <w:b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i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Courier"/>
      <w:b/>
      <w:caps/>
      <w:sz w:val="20"/>
    </w:rPr>
  </w:style>
  <w:style w:type="paragraph" w:styleId="Sender">
    <w:name w:val="Envelope Return"/>
    <w:basedOn w:val="Normal"/>
    <w:pPr/>
    <w:rPr>
      <w:rFonts w:ascii="Courier" w:hAnsi="Courier" w:cs="Courier"/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merce.state.nc.us/cmedis/outlook/hertcp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14:35:00Z</dcterms:created>
  <dc:creator>Debra A. Lester</dc:creator>
  <dc:description/>
  <dc:language>en-US</dc:language>
  <cp:lastModifiedBy>User</cp:lastModifiedBy>
  <dcterms:modified xsi:type="dcterms:W3CDTF">2006-03-20T21:04:00Z</dcterms:modified>
  <cp:revision>16</cp:revision>
  <dc:subject/>
  <dc:title>Employment Assistance and Job Training</dc:title>
</cp:coreProperties>
</file>