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ke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0 Burch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eford, NC 2837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75-505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Branch Office - Elizabeth City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nehurst Unit Off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50 Blake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nehurst, NC 2834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95-153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dhills Community Colleg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395 Airport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nehurst, NC 2837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692-618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ur-County Community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 S. Main St., STE 2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inburg, NC  283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91-305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ur-County Community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 S. Main St., STE 2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inburg, NC  283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91-305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/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948" w:hanging="0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ke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4 Magnolia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eford, NC 2837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75-511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ur-County Community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 S. Main St., STE 2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inburg, NC  283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91-305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  <w:gridCol w:w="342"/>
      </w:tblGrid>
      <w:tr>
        <w:trPr>
          <w:cantSplit w:val="true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ind w:right="342" w:hanging="0"/>
              <w:rPr/>
            </w:pPr>
            <w:r>
              <w:rPr/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3 Fayetteville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eford, NC 2837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904-1468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Scotland-Hoke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 Lauchwood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inburg, NC 283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91-787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ke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 E. Elwood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eford, NC 28376-294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75-815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ke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9 East Central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eford, NC 2837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75-37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e River Legal Services, Inc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.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mbroke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521-2831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554-785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vil Preparedness Bldg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520 W. Donalds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eford, NC 2837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910-875-244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 Lam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yetteville, NC 28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433-302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eford, NC 2837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75-20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ke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6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eford, NC 2837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75-875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ncse.org/hoke.html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4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 xml:space="preserve">     HOKE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2" w:hanging="0"/>
      <w:outlineLvl w:val="0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cse.org/hok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4:54:00Z</dcterms:created>
  <dc:creator>Debra A. Lester</dc:creator>
  <dc:description/>
  <dc:language>en-US</dc:language>
  <cp:lastModifiedBy>User</cp:lastModifiedBy>
  <cp:lastPrinted>2000-07-26T10:11:00Z</cp:lastPrinted>
  <dcterms:modified xsi:type="dcterms:W3CDTF">2006-01-11T21:34:00Z</dcterms:modified>
  <cp:revision>19</cp:revision>
  <dc:subject/>
  <dc:title>Employment Assistance and Job Training</dc:title>
</cp:coreProperties>
</file>