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e County Economic Improvement Counc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6-19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jobs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3-40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W. Thi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2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61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jobs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n County, NC 278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26-33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ropolitan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C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 North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11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Stewart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5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6-37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6-35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 12 Communi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racoke, NC 279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28-416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Friday; Regular hours are 9:00 AM - 1:00 PM; Winter hours are 8:00 AM - 12:30 PM; 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thouse, Hwy 264 Busin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n Quarter, NC 278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26-19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Tuesday 9:00 AM - 4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1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9 West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-99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1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n Quarter, NC 278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26-3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yd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n Quarter, NC 278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26-17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bemarle-nc.com/hyde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HYDE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marle-nc.com/hy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5:15:00Z</dcterms:created>
  <dc:creator>Debra A. Lester</dc:creator>
  <dc:description/>
  <dc:language>en-US</dc:language>
  <cp:lastModifiedBy>NC DOC</cp:lastModifiedBy>
  <dcterms:modified xsi:type="dcterms:W3CDTF">2005-12-29T14:25:00Z</dcterms:modified>
  <cp:revision>15</cp:revision>
  <dc:subject/>
  <dc:title>Employment Assistance and Job Training</dc:title>
</cp:coreProperties>
</file>