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63-6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Iredell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dell County JobLink Center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7 Newton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8-42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h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6 N.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sville, NC 281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64-42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dell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svill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6 North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sville, NC  281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64-42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704-639-75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West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8-3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en Challenge of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4 Rock Spring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mony, NC 286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46-25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are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72-8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Interven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6 Fif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2-40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2-56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p Kitch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3-72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akonos/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72-40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en Challenge of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4 Rock Spring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mony, NC 286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46-25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are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72-814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Interven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6 Fif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2-40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2-56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p Kitch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3-72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63-6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Iredell Count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d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3-56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are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72-81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redell Area Credit Un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 West Ban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7-65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2 Radio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9-93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Iredell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8 East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73-50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dell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2-8916 (Statesville)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663-3599 (Mooresville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dell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8-5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Society of Northwest North Carolina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nston-Salem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25-91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#5 N. Main Street, Police Dep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sville, NC 281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64-334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US 21N at I-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5 Caroline Avenue 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8-42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0 Davi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2-81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2-74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dell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 Court Street, B-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sville, NC 286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78-31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iredell.or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IREDELL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edel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5:32:00Z</dcterms:created>
  <dc:creator>Debra A. Lester</dc:creator>
  <dc:description/>
  <dc:language>en-US</dc:language>
  <cp:lastModifiedBy>User</cp:lastModifiedBy>
  <cp:lastPrinted>2000-07-21T15:24:00Z</cp:lastPrinted>
  <dcterms:modified xsi:type="dcterms:W3CDTF">2005-12-29T17:32:00Z</dcterms:modified>
  <cp:revision>22</cp:revision>
  <dc:subject/>
  <dc:title>Employment Assistance and Job Training</dc:title>
</cp:coreProperties>
</file>