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ain Project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t. 1, Box 7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52-144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made to help people who want to get a job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 Ridgeway Street, Suite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406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anch Office - Frankli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5-D Ea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40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wester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7 Colleg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409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ain Project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t. 1, Box 7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52-144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inbow Sharing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9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31-44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trHeight w:val="990" w:hRule="atLeast"/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ain Project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t. 1, Box 7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52-14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trHeight w:val="638" w:hRule="atLeast"/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8 Scotts Creek Road, Suite 2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554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ain Project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t. 1, Box 7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2878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 Peachtr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 2890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7-63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JPP/Jackson Coun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Mill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lva, NC 2877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828-586-35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93-92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586-899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North Carolina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ylva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89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8 Keene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54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 Westgate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NC 287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69-268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 xml:space="preserve">continued </w:t>
            </w:r>
          </w:p>
        </w:tc>
      </w:tr>
      <w:tr>
        <w:trPr>
          <w:trHeight w:val="287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 Grindstaff Cov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-27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753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2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JACKcp.pdg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 JACKSO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JACKcp.p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5:56:00Z</dcterms:created>
  <dc:creator>Debra A. Lester</dc:creator>
  <dc:description/>
  <dc:language>en-US</dc:language>
  <cp:lastModifiedBy>User</cp:lastModifiedBy>
  <dcterms:modified xsi:type="dcterms:W3CDTF">2005-12-29T13:19:00Z</dcterms:modified>
  <cp:revision>15</cp:revision>
  <dc:subject/>
  <dc:title>Employment Assistance and Job Training</dc:title>
</cp:coreProperties>
</file>